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S/AS JOVENS DE SÃO PAULO ESTÃO NOS DANDO UMA LIÇÃO SOBRE A IMPORTÂNCIA DA ESCO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os acompanhado a luta dos/as jovens secundaristas da rede pública de São Paulo nestes últimos dias contra o projeto de reorganização escolar do Governo Alckmin. O que vem acontecendo é muito sério e pede que nos posicionem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uta dos/as jovens começou diante do projeto da </w:t>
      </w: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 xml:space="preserve">Secretaria de Educação </w:t>
      </w:r>
      <w:r>
        <w:rPr>
          <w:rFonts w:cs="Times New Roman" w:ascii="Times New Roman" w:hAnsi="Times New Roman"/>
          <w:sz w:val="24"/>
          <w:szCs w:val="24"/>
        </w:rPr>
        <w:t xml:space="preserve">de reorganização das escolas da rede estadual de São Paulo. Tal </w:t>
      </w: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>projeto prevê o fechamento de 94 escolas e a transferência de cerca de 311 mil estudantes para outras instituições de ensino da região onde moram, já a partir do início do próximo ano. O objetivo da reorganização, segundo a Secretaria, é segmentar as unidades em três grupos (anos iniciais e finais dos ensinos fundamental e médio), conforme o ciclo escol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 xml:space="preserve">Vejam o que dizem os/as jovens sobre este proje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3F3F3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3F3F3" w:val="clear"/>
          </w:rPr>
          <w:t>https://vimeo.com/146231095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>Para expressar as discordâncias com o projeto e denunciar a falta de diálogo existente</w:t>
      </w:r>
      <w:r>
        <w:rPr>
          <w:rFonts w:cs="Times New Roman" w:ascii="Times New Roman" w:hAnsi="Times New Roman"/>
          <w:sz w:val="24"/>
          <w:szCs w:val="24"/>
        </w:rPr>
        <w:t xml:space="preserve">, os/as jovens secundaristas decidiram ocupar as escolas como uma forma de protesto. </w:t>
      </w: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>De acordo com levantamento da Apeoesp (Sindicato dos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3F3F3" w:val="clear"/>
        </w:rPr>
        <w:t>Professores</w:t>
      </w: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br/>
        <w:t xml:space="preserve">do Ensino Oficial do Estado de São Paulo), divulgado no dia 19/11, 64 escolas continuavam ocupadas por estudante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>Vejam como a polícia tem agido com truculência contra os/as joven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osprofessoresdobrasil/videos/1675956185978767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>Segundo a moção de repúdio divulgada pela Congregação da Faculdade de Educação da USP, “é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reocupante constatar, na política adotada, uma intenção irresponsável de economia de gastos públicos que, associada a iniciativas como a da flexibilização do currículo do ensino médio, o fechamento de salas no período noturno, a diminuição da oferta de vagas para Educação de Jovens e Adultos, entre outras, apontam para o descompromisso com a oferta pública da educação, funcionando como estímulo para a privatização do ensino”.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>Diante desta realidade, mais uma vez os/as jovens estão se mobilizando, seja nas ruas, nas escolas, na internet (www.facebook.com/naofechemminhaescola), tentando ser ouvidos/as, reafirmando a importância que atribuem à educação. Temos de ouvir e estar atentos/as às suas demandas. Ao ocupar as escolas, eles/elas estão nos dizendo que a escola pública é principalmente deles/as, que são co-responsáveis e lutam por e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 xml:space="preserve">Perante um discurso hegemônico que enfatiza o descompromisso e o desinteresse do/a jovem com a escola, eles/elas nos mostram o contrário: que têm um compromisso com a sua escola, que querem frequentá-la, mas querem uma escola de qualidade e principalmente, querem ser escutados/as nas propostas de reorganização física e curricula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>A performance dos/as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 xml:space="preserve"> jovens estudantes em uma sala de aula ilustra bem estas proposta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jean.wyllys/videos/973742109340463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>Diante disso e em concordância com o posicionamento acima apresentado, entre outros semelhantes, viemos a público prestar solidariedade e apoio ao movimento de jovens secundaristas, fazendo coro com a sua demanda de “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3F3F3" w:val="clear"/>
        </w:rPr>
        <w:t>nenhuma escola a menos</w:t>
      </w: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 xml:space="preserve">”. Colocamo-nos a favor das suas reivindicações e solicitamos às autoridades que escutem as vozes destes/as e de outros/as tantos estudantes em todo e qualquer processo de reorganização escolar, principalmente nas escolas públicas espalhadas pelo Brasil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>ASSINA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>OBSERVATÓRIO DA JUVENTUDE DA UFMG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3F3F3" w:val="clear"/>
        </w:rPr>
        <w:t xml:space="preserve">FORUM DAS JUVENTUDES DA GRANDE  BELO HORIZON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46231095" TargetMode="External"/><Relationship Id="rId3" Type="http://schemas.openxmlformats.org/officeDocument/2006/relationships/hyperlink" Target="https://www.facebook.com/osprofessoresdobrasil/videos/1675956185978767/" TargetMode="External"/><Relationship Id="rId4" Type="http://schemas.openxmlformats.org/officeDocument/2006/relationships/hyperlink" Target="https://www.facebook.com/jean.wyllys/videos/97374210934046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38:00Z</dcterms:created>
  <dc:creator>Juarez</dc:creator>
  <dc:description/>
  <cp:keywords/>
  <dc:language>en-US</dc:language>
  <cp:lastModifiedBy>Juarez</cp:lastModifiedBy>
  <cp:lastPrinted>2015-11-20T11:47:00Z</cp:lastPrinted>
  <dcterms:modified xsi:type="dcterms:W3CDTF">2015-11-21T11:38:00Z</dcterms:modified>
  <cp:revision>2</cp:revision>
  <dc:subject/>
  <dc:title/>
</cp:coreProperties>
</file>