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NEXO 2 – FICHA DE INSCRIÇÃO</w:t>
      </w:r>
    </w:p>
    <w:p>
      <w:pPr>
        <w:pStyle w:val="Normal"/>
        <w:spacing w:lineRule="auto" w:line="360" w:before="280" w:after="280"/>
        <w:rPr/>
      </w:pPr>
      <w:r>
        <w:rPr>
          <w:rFonts w:cs="Calibri Light" w:ascii="Calibri Light" w:hAnsi="Calibri Light"/>
          <w:sz w:val="18"/>
          <w:szCs w:val="18"/>
        </w:rPr>
        <w:t>INSCRIÇÃO Nº: _____________________</w:t>
        <w:tab/>
        <w:t>(Preenchimento pela Secretaria)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SSINALE</w:t>
      </w:r>
      <w:r>
        <w:rPr>
          <w:rFonts w:cs="Calibri Light" w:ascii="Calibri Light" w:hAnsi="Calibri Light"/>
          <w:sz w:val="18"/>
          <w:szCs w:val="18"/>
        </w:rPr>
        <w:t xml:space="preserve">: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0" w:name="__Fieldmark__0_1113611715"/>
      <w:bookmarkStart w:id="1" w:name="__Fieldmark__0_1113611715"/>
      <w:bookmarkEnd w:id="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CANHOT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_1113611715"/>
      <w:bookmarkStart w:id="3" w:name="__Fieldmark__1_1113611715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DESTRO</w:t>
      </w:r>
    </w:p>
    <w:p>
      <w:pPr>
        <w:pStyle w:val="Normal"/>
        <w:spacing w:lineRule="auto" w:line="360" w:before="280" w:after="2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TESTADO DE PROFICIÊNCIA EM LÍNGUA ESTRANGEIRA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</w:rPr>
        <w:fldChar w:fldCharType="separate"/>
      </w:r>
      <w:bookmarkStart w:id="4" w:name="__Fieldmark__2_1113611715"/>
      <w:bookmarkStart w:id="5" w:name="__Fieldmark__2_1113611715"/>
      <w:bookmarkEnd w:id="5"/>
      <w:r>
        <w:rPr>
          <w:rFonts w:cs="Calibri Light" w:ascii="Calibri Light" w:hAnsi="Calibri Light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 xml:space="preserve"> SIM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</w:rPr>
        <w:fldChar w:fldCharType="separate"/>
      </w:r>
      <w:bookmarkStart w:id="6" w:name="__Fieldmark__3_1113611715"/>
      <w:bookmarkStart w:id="7" w:name="__Fieldmark__3_1113611715"/>
      <w:bookmarkEnd w:id="7"/>
      <w:r>
        <w:rPr>
          <w:rFonts w:cs="Calibri Light" w:ascii="Calibri Light" w:hAnsi="Calibri Light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 xml:space="preserve"> N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80"/>
              <w:ind w:left="283" w:hanging="357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NHA DE PESQUISA: (Assinale apenas uma opçã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_1113611715"/>
            <w:bookmarkStart w:id="9" w:name="__Fieldmark__4_1113611715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Linha de Pesquisa 1 – Culturas, Memórias e Linguagens em Processos Educativos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5_1113611715"/>
            <w:bookmarkStart w:id="11" w:name="__Fieldmark__5_1113611715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Linha de Pesquisa 2 –  Trabalho, História da Educação e Políticas Educacionai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80"/>
              <w:ind w:left="283" w:hanging="357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C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Filia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Nacionalidade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ab/>
              <w:t>Naturalidade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Estado Civil:</w:t>
              <w:tab/>
              <w:tab/>
              <w:tab/>
              <w:tab/>
              <w:tab/>
              <w:t xml:space="preserve">Data de Nascimen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  <w:lang w:val="en-US" w:eastAsia="en-US"/>
              </w:rPr>
            </w:r>
            <w:r>
              <w:rPr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Sex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ab/>
              <w:tab/>
              <w:t xml:space="preserve">Raça/etn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CP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Org. Exp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DEREÇO RESIDENCI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Rua/Av./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ab/>
              <w:tab/>
              <w:t xml:space="preserve">Nº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Comp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C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CEP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Tel. Celular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Tel. resid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i/>
                <w:szCs w:val="20"/>
              </w:rPr>
              <w:t>E-mail</w:t>
            </w:r>
            <w:r>
              <w:rPr>
                <w:rFonts w:cs="Calibri Light" w:ascii="Calibri Light" w:hAnsi="Calibri Light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DEREÇO COMERCIAL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Empresa/Institui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Fun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Rua/Av./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ab/>
              <w:tab/>
              <w:t xml:space="preserve">Nº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Comp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Bair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Cidad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ab/>
              <w:t xml:space="preserve">UF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CEP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ab/>
              <w:tab/>
              <w:t xml:space="preserve">Tel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Cs w:val="20"/>
              </w:rPr>
              <w:t>E-mail</w:t>
            </w:r>
            <w:r>
              <w:rPr>
                <w:rFonts w:cs="Calibri Light" w:ascii="Calibri Light" w:hAnsi="Calibri Light"/>
                <w:szCs w:val="20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14" w:hanging="357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ÇÃO UNIVERSITÁRIA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Curso de Graduaçã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Institui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Ano de conclus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12" w:name="__Fieldmark__40_1113611715"/>
            <w:bookmarkStart w:id="13" w:name="__Fieldmark__40_1113611715"/>
            <w:bookmarkEnd w:id="13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14" w:name="__Fieldmark__41_1113611715"/>
            <w:bookmarkStart w:id="15" w:name="__Fieldmark__41_1113611715"/>
            <w:bookmarkEnd w:id="15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>Licenciatura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16" w:name="__Fieldmark__42_1113611715"/>
            <w:bookmarkStart w:id="17" w:name="__Fieldmark__42_1113611715"/>
            <w:bookmarkEnd w:id="17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Bacharelado e Licenciatura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Outra Graduação: Curs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/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Instituiçã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Ano de conclusã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 Light" w:hAnsi="Calibri Light" w:cs="Calibri Light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18" w:name="__Fieldmark__46_1113611715"/>
            <w:bookmarkStart w:id="19" w:name="__Fieldmark__46_1113611715"/>
            <w:bookmarkEnd w:id="19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20" w:name="__Fieldmark__47_1113611715"/>
            <w:bookmarkStart w:id="21" w:name="__Fieldmark__47_1113611715"/>
            <w:bookmarkEnd w:id="21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>Licenciatura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bookmarkStart w:id="22" w:name="__Fieldmark__48_1113611715"/>
            <w:bookmarkStart w:id="23" w:name="__Fieldmark__48_1113611715"/>
            <w:bookmarkEnd w:id="23"/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Bacharelado e Licenciatur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 Light" w:ascii="Calibri Light" w:hAnsi="Calibri Light"/>
                <w:szCs w:val="20"/>
              </w:rPr>
              <w:t xml:space="preserve">Belo Horizonte,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de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Cs w:val="20"/>
              </w:rPr>
            </w:r>
            <w:r>
              <w:rPr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0"/>
              </w:rPr>
              <w:t xml:space="preserve"> de  2017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ssinatura do (a) Candidato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sz w:val="18"/>
      </w:rPr>
    </w:pPr>
    <w:r>
      <w:rPr>
        <w:rFonts w:cs="Calibri"/>
        <w:sz w:val="18"/>
      </w:rPr>
      <w:t>Programa de Pós-Graduação em Educação e Formação Humana (PPGE) - Faculdade de Educação da UEMG.</w:t>
    </w:r>
  </w:p>
  <w:p>
    <w:pPr>
      <w:pStyle w:val="Footer"/>
      <w:spacing w:lineRule="auto" w:line="240" w:before="0" w:after="0"/>
      <w:jc w:val="center"/>
      <w:rPr/>
    </w:pPr>
    <w:r>
      <w:rPr>
        <w:rStyle w:val="Emphasis"/>
        <w:rFonts w:cs="Calibri"/>
        <w:bCs/>
        <w:i w:val="false"/>
        <w:iCs w:val="false"/>
        <w:sz w:val="18"/>
        <w:shd w:fill="FFFFFF" w:val="clear"/>
      </w:rPr>
      <w:t>Rua Paraíba</w:t>
    </w:r>
    <w:r>
      <w:rPr>
        <w:rFonts w:cs="Calibri"/>
        <w:sz w:val="18"/>
        <w:shd w:fill="FFFFFF" w:val="clear"/>
      </w:rPr>
      <w:t>, 232</w:t>
    </w:r>
    <w:r>
      <w:rPr>
        <w:rStyle w:val="Emphasis"/>
        <w:rFonts w:cs="Calibri"/>
        <w:bCs/>
        <w:i w:val="false"/>
        <w:iCs w:val="false"/>
        <w:sz w:val="18"/>
        <w:shd w:fill="FFFFFF" w:val="clear"/>
      </w:rPr>
      <w:t xml:space="preserve">. </w:t>
    </w:r>
    <w:r>
      <w:rPr>
        <w:rFonts w:cs="Calibri"/>
        <w:sz w:val="18"/>
        <w:shd w:fill="FFFFFF" w:val="clear"/>
      </w:rPr>
      <w:t>Funcionários - Belo Horizonte - MG - CEP: 30130-141. Telefone: (31) 3029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37430</wp:posOffset>
          </wp:positionH>
          <wp:positionV relativeFrom="margin">
            <wp:posOffset>-892175</wp:posOffset>
          </wp:positionV>
          <wp:extent cx="1507490" cy="4940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4445</wp:posOffset>
          </wp:positionV>
          <wp:extent cx="1466850" cy="485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UNIVERSIDADE DO ESTADO DE MINAS GERAIS</w:t>
    </w:r>
    <w:r>
      <w:rPr>
        <w:rFonts w:eastAsia="Times New Roman" w:cs="Times New Roman" w:ascii="Times New Roman" w:hAnsi="Times New Roman"/>
        <w:color w:val="000000"/>
        <w:w w:val="100"/>
        <w:sz w:val="2"/>
        <w:szCs w:val="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FACULDADE DE EDUCAÇÃO – CAMPUS BELO HORIZONTE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PROGRAMA DE PÓS-GRADUAÇÃO </w:t>
    </w:r>
    <w:r>
      <w:rPr>
        <w:rFonts w:cs="Calibri"/>
        <w:i/>
      </w:rPr>
      <w:t>STRICTO SENSU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MESTRADO EM EDUCAÇÃO E FORMAÇÃO HUM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Vera Lucia Nogueira</dc:creator>
  <dc:description/>
  <cp:keywords/>
  <dc:language>en-US</dc:language>
  <cp:lastModifiedBy>Daniella Cristina Dos Santos</cp:lastModifiedBy>
  <dcterms:modified xsi:type="dcterms:W3CDTF">2017-07-03T14:12:00Z</dcterms:modified>
  <cp:revision>3</cp:revision>
  <dc:subject/>
  <dc:title/>
</cp:coreProperties>
</file>