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del w:id="1" w:author="Julia de Vargas Oliveira" w:date="2019-12-09T11:59:00Z"/>
        </w:rPr>
      </w:pPr>
      <w:del w:id="0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EDITAL Nº 02/2019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del w:id="3" w:author="Julia de Vargas Oliveira" w:date="2019-12-09T11:59:00Z"/>
        </w:rPr>
      </w:pPr>
      <w:del w:id="2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PROCESSO SELETIVO PARA BOLSA PÓS-DOUTORAMENTO– PNPD/CAPES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del w:id="5" w:author="Julia de Vargas Oliveira" w:date="2019-12-09T11:59:00Z"/>
        </w:rPr>
      </w:pPr>
      <w:del w:id="4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PROGRAMA DE PÓS-GRADUAÇÃO EM EDUCAÇÃO – UNISINOS</w:delText>
        </w:r>
      </w:del>
    </w:p>
    <w:p>
      <w:pPr>
        <w:pStyle w:val="Normal"/>
        <w:rPr>
          <w:rFonts w:ascii="Times New Roman" w:hAnsi="Times New Roman" w:cs="Times New Roman"/>
          <w:b/>
          <w:b/>
          <w:szCs w:val="24"/>
          <w:del w:id="7" w:author="Julia de Vargas Oliveira" w:date="2019-12-09T11:59:00Z"/>
        </w:rPr>
      </w:pPr>
      <w:del w:id="6" w:author="Julia de Vargas Oliveira" w:date="2019-12-09T11:59:00Z">
        <w:r>
          <w:rPr>
            <w:rFonts w:cs="Times New Roman" w:ascii="Times New Roman" w:hAnsi="Times New Roman"/>
            <w:b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1" w:author="Julia de Vargas Oliveira" w:date="2019-12-09T11:59:00Z"/>
        </w:rPr>
      </w:pPr>
      <w:del w:id="8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A Universidade do Vale do Rio dos Sinos (Unisinos), por meio do Programa de Pós-Graduação em </w:delText>
        </w:r>
      </w:del>
      <w:del w:id="9" w:author="Julia de Vargas Oliveira" w:date="2019-12-09T11:59:00Z">
        <w:r>
          <w:rPr>
            <w:rFonts w:cs="Times New Roman" w:ascii="Times New Roman" w:hAnsi="Times New Roman"/>
            <w:iCs/>
            <w:szCs w:val="24"/>
          </w:rPr>
          <w:delText>Educação (PPGEdu) e da Unidade de Pesquisa e Pós-graduação (UAPPG)</w:delText>
        </w:r>
      </w:del>
      <w:del w:id="10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, no uso de suas atribuições, torna pública a Seleção de Bolsista de Pós-Doutorado no âmbito do Programa Nacional de Pós-Doutorado – PNPD, em conformidade com Portaria n. 086, de 03 de julho de 2013, da CAPES, disponível em: </w:delText>
        </w:r>
      </w:del>
    </w:p>
    <w:p>
      <w:pPr>
        <w:pStyle w:val="Normal"/>
        <w:rPr>
          <w:rFonts w:ascii="Times New Roman" w:hAnsi="Times New Roman" w:cs="Times New Roman"/>
          <w:szCs w:val="24"/>
          <w:del w:id="13" w:author="Julia de Vargas Oliveira" w:date="2019-12-09T11:59:00Z"/>
        </w:rPr>
      </w:pPr>
      <w:hyperlink r:id="rId2">
        <w:del w:id="12" w:author="Julia de Vargas Oliveira" w:date="2019-12-09T11:59:00Z">
          <w:r>
            <w:rPr>
              <w:rStyle w:val="InternetLink"/>
              <w:rFonts w:cs="Times New Roman" w:ascii="Times New Roman" w:hAnsi="Times New Roman"/>
              <w:szCs w:val="24"/>
            </w:rPr>
            <w:delText>http://www.capes.gov.br/images/stories/download/legislacao/Portaria_86_2013_Regulamento_PNPD.pdf</w:delText>
          </w:r>
        </w:del>
      </w:hyperlink>
    </w:p>
    <w:p>
      <w:pPr>
        <w:pStyle w:val="Normal"/>
        <w:rPr>
          <w:rFonts w:ascii="Times New Roman" w:hAnsi="Times New Roman" w:cs="Times New Roman"/>
          <w:szCs w:val="24"/>
          <w:del w:id="15" w:author="Julia de Vargas Oliveira" w:date="2019-12-09T11:59:00Z"/>
        </w:rPr>
      </w:pPr>
      <w:del w:id="14" w:author="Julia de Vargas Oliveira" w:date="2019-12-09T11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Header"/>
        <w:tabs>
          <w:tab w:val="clear" w:pos="4419"/>
          <w:tab w:val="clear" w:pos="8838"/>
          <w:tab w:val="left" w:pos="-1701" w:leader="none"/>
          <w:tab w:val="left" w:pos="-1560" w:leader="none"/>
          <w:tab w:val="left" w:pos="288" w:leader="none"/>
          <w:tab w:val="left" w:pos="3828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Cs w:val="24"/>
          <w:del w:id="17" w:author="Julia de Vargas Oliveira" w:date="2019-12-09T11:59:00Z"/>
        </w:rPr>
      </w:pPr>
      <w:del w:id="16" w:author="Julia de Vargas Oliveira" w:date="2019-12-09T11:59:00Z">
        <w:r>
          <w:rPr>
            <w:rFonts w:cs="Times New Roman" w:ascii="Times New Roman" w:hAnsi="Times New Roman"/>
            <w:b/>
            <w:bCs/>
            <w:szCs w:val="24"/>
          </w:rPr>
          <w:delText xml:space="preserve">NÚMERO DE BOLSAS </w:delText>
        </w:r>
      </w:del>
    </w:p>
    <w:p>
      <w:pPr>
        <w:pStyle w:val="AssinaturaSem"/>
        <w:spacing w:before="0" w:after="0"/>
        <w:jc w:val="both"/>
        <w:rPr>
          <w:bCs/>
          <w:szCs w:val="24"/>
          <w:del w:id="19" w:author="Julia de Vargas Oliveira" w:date="2019-12-09T11:59:00Z"/>
        </w:rPr>
      </w:pPr>
      <w:del w:id="18" w:author="Julia de Vargas Oliveira" w:date="2019-12-09T11:59:00Z">
        <w:r>
          <w:rPr>
            <w:bCs/>
            <w:szCs w:val="24"/>
          </w:rPr>
          <w:delText>01 (uma) cota de bolsa</w:delText>
        </w:r>
      </w:del>
    </w:p>
    <w:p>
      <w:pPr>
        <w:pStyle w:val="AssinaturaSem"/>
        <w:spacing w:before="0" w:after="0"/>
        <w:jc w:val="both"/>
        <w:rPr>
          <w:bCs/>
          <w:szCs w:val="24"/>
          <w:del w:id="21" w:author="Julia de Vargas Oliveira" w:date="2019-12-09T11:59:00Z"/>
        </w:rPr>
      </w:pPr>
      <w:del w:id="20" w:author="Julia de Vargas Oliveira" w:date="2019-12-09T11:59:00Z">
        <w:r>
          <w:rPr>
            <w:bCs/>
            <w:szCs w:val="24"/>
          </w:rPr>
        </w:r>
      </w:del>
    </w:p>
    <w:p>
      <w:pPr>
        <w:pStyle w:val="AssinaturaSem"/>
        <w:spacing w:before="0" w:after="0"/>
        <w:jc w:val="both"/>
        <w:rPr>
          <w:b/>
          <w:b/>
          <w:bCs/>
          <w:szCs w:val="24"/>
          <w:del w:id="23" w:author="Julia de Vargas Oliveira" w:date="2019-12-09T11:59:00Z"/>
        </w:rPr>
      </w:pPr>
      <w:del w:id="22" w:author="Julia de Vargas Oliveira" w:date="2019-12-09T11:59:00Z">
        <w:r>
          <w:rPr>
            <w:b/>
            <w:bCs/>
            <w:szCs w:val="24"/>
          </w:rPr>
          <w:delText>REQUISITOS DO CANDIDATO</w:delText>
        </w:r>
      </w:del>
    </w:p>
    <w:p>
      <w:pPr>
        <w:pStyle w:val="Normal"/>
        <w:autoSpaceDE w:val="false"/>
        <w:rPr>
          <w:del w:id="26" w:author="Julia de Vargas Oliveira" w:date="2019-12-09T11:59:00Z"/>
        </w:rPr>
      </w:pPr>
      <w:del w:id="24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I</w:delText>
        </w:r>
      </w:del>
      <w:del w:id="25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– Possuir título de doutor em Educação, quando da implementação da bolsa, obtido em cursos avaliados pela CAPES e reconhecidos pelo CNE/MEC. Em caso de diploma obtido em instituição estrangeira, este deverá ser analisado pelo Programa de Pós-Graduação.</w:delText>
        </w:r>
      </w:del>
    </w:p>
    <w:p>
      <w:pPr>
        <w:pStyle w:val="Normal"/>
        <w:autoSpaceDE w:val="false"/>
        <w:rPr>
          <w:del w:id="29" w:author="Julia de Vargas Oliveira" w:date="2019-12-09T11:59:00Z"/>
        </w:rPr>
      </w:pPr>
      <w:del w:id="27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II</w:delText>
        </w:r>
      </w:del>
      <w:del w:id="28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– Disponibilizar currículo atualizado na Plataforma Lattes do CNPq ou, se estrangeiro, currículo com histórico de registro de patentes e/ou publicação de trabalhos científicos e tecnológicos de impacto e/ou prêmios de mérito acadêmico, conforme anexo do regulamento mencionado pela Portaria 086/2013 da CAPES.</w:delText>
        </w:r>
      </w:del>
    </w:p>
    <w:p>
      <w:pPr>
        <w:pStyle w:val="Normal"/>
        <w:autoSpaceDE w:val="false"/>
        <w:rPr>
          <w:del w:id="32" w:author="Julia de Vargas Oliveira" w:date="2019-12-09T11:59:00Z"/>
        </w:rPr>
      </w:pPr>
      <w:del w:id="30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III</w:delText>
        </w:r>
      </w:del>
      <w:del w:id="31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– Apresentar Projeto de Pesquisa vinculado a uma das Linhas de Pesquisa do Programa (Anexo I).</w:delText>
        </w:r>
      </w:del>
    </w:p>
    <w:p>
      <w:pPr>
        <w:pStyle w:val="Normal"/>
        <w:autoSpaceDE w:val="false"/>
        <w:rPr>
          <w:del w:id="35" w:author="Julia de Vargas Oliveira" w:date="2019-12-09T11:59:00Z"/>
        </w:rPr>
      </w:pPr>
      <w:del w:id="33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IV</w:delText>
        </w:r>
      </w:del>
      <w:del w:id="34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– Não ser aposentado ou estar em situação equiparada.</w:delText>
        </w:r>
      </w:del>
    </w:p>
    <w:p>
      <w:pPr>
        <w:pStyle w:val="Normal"/>
        <w:autoSpaceDE w:val="false"/>
        <w:rPr>
          <w:del w:id="38" w:author="Julia de Vargas Oliveira" w:date="2019-12-09T11:59:00Z"/>
        </w:rPr>
      </w:pPr>
      <w:del w:id="36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V</w:delText>
        </w:r>
      </w:del>
      <w:del w:id="37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– Não possuir vínculo empregatício.</w:delText>
        </w:r>
      </w:del>
    </w:p>
    <w:p>
      <w:pPr>
        <w:pStyle w:val="Normal"/>
        <w:autoSpaceDE w:val="false"/>
        <w:rPr>
          <w:rFonts w:ascii="Times New Roman" w:hAnsi="Times New Roman" w:cs="Times New Roman"/>
          <w:szCs w:val="24"/>
          <w:del w:id="40" w:author="Julia de Vargas Oliveira" w:date="2019-12-09T11:59:00Z"/>
        </w:rPr>
      </w:pPr>
      <w:del w:id="39" w:author="Julia de Vargas Oliveira" w:date="2019-12-09T11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del w:id="42" w:author="Julia de Vargas Oliveira" w:date="2019-12-09T11:59:00Z"/>
        </w:rPr>
      </w:pPr>
      <w:del w:id="41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MODALIDADES DE BOLSA: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  <w:del w:id="44" w:author="Julia de Vargas Oliveira" w:date="2019-12-09T11:59:00Z"/>
        </w:rPr>
      </w:pPr>
      <w:del w:id="43" w:author="Julia de Vargas Oliveira" w:date="2019-12-09T11:59:00Z">
        <w:r>
          <w:rPr>
            <w:rFonts w:cs="Times New Roman" w:ascii="Times New Roman" w:hAnsi="Times New Roman"/>
            <w:szCs w:val="24"/>
          </w:rPr>
          <w:delText>O candidato pode se inscrever em uma das seguintes modalidades: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  <w:del w:id="46" w:author="Julia de Vargas Oliveira" w:date="2019-12-09T11:59:00Z"/>
        </w:rPr>
      </w:pPr>
      <w:del w:id="45" w:author="Julia de Vargas Oliveira" w:date="2019-12-09T11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szCs w:val="24"/>
          <w:del w:id="48" w:author="Julia de Vargas Oliveira" w:date="2019-12-09T11:59:00Z"/>
        </w:rPr>
      </w:pPr>
      <w:del w:id="47" w:author="Julia de Vargas Oliveira" w:date="2019-12-09T11:59:00Z">
        <w:r>
          <w:rPr>
            <w:rFonts w:cs="Times New Roman" w:ascii="Times New Roman" w:hAnsi="Times New Roman"/>
            <w:szCs w:val="24"/>
          </w:rPr>
          <w:delText>Brasileiros ou estrangeiros residentes no Brasil e portadores de visto temporário. O bolsista não pode manter vínculos empregatícios de nenhuma espécie enquanto bolsista.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rPr>
          <w:del w:id="51" w:author="Julia de Vargas Oliveira" w:date="2019-12-09T11:59:00Z"/>
        </w:rPr>
      </w:pPr>
      <w:del w:id="49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b.</w:delText>
        </w:r>
      </w:del>
      <w:del w:id="50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Estrangeiros residentes no exterior. O bolsista não pode manter vínculos empregatícios de nenhuma espécie enquanto bolsista.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rPr>
          <w:del w:id="56" w:author="Julia de Vargas Oliveira" w:date="2019-12-09T11:59:00Z"/>
        </w:rPr>
      </w:pPr>
      <w:del w:id="52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c.</w:delText>
        </w:r>
      </w:del>
      <w:del w:id="53" w:author="Julia de Vargas Oliveira" w:date="2019-12-09T11:59:00Z">
        <w:r>
          <w:rPr>
            <w:rFonts w:cs="Times New Roman" w:ascii="Times New Roman" w:hAnsi="Times New Roman"/>
            <w:color w:val="000000"/>
            <w:szCs w:val="24"/>
          </w:rPr>
          <w:delText xml:space="preserve"> Brasileiros ou estrangeiros residentes no Brasil e empregados como docentes em IES ou pesquisadores em instituições públicas de pesquisa. Desde que o bolsista se mantenha afastado das atividades e não mantenha o vínculo com a mesma IES de onde provém a bolsa PNPD</w:delText>
        </w:r>
      </w:del>
      <w:del w:id="54" w:author="Julia de Vargas Oliveira" w:date="2019-12-09T11:59:00Z">
        <w:r>
          <w:rPr>
            <w:rFonts w:cs="Times New Roman" w:ascii="Times New Roman" w:hAnsi="Times New Roman"/>
            <w:b/>
            <w:color w:val="000000"/>
            <w:szCs w:val="24"/>
          </w:rPr>
          <w:delText>*</w:delText>
        </w:r>
      </w:del>
      <w:del w:id="55" w:author="Julia de Vargas Oliveira" w:date="2019-12-09T11:59:00Z">
        <w:r>
          <w:rPr>
            <w:rFonts w:cs="Times New Roman" w:ascii="Times New Roman" w:hAnsi="Times New Roman"/>
            <w:color w:val="000000"/>
            <w:szCs w:val="24"/>
          </w:rPr>
          <w:delText>.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000000"/>
          <w:sz w:val="20"/>
          <w:del w:id="59" w:author="Julia de Vargas Oliveira" w:date="2019-12-09T11:59:00Z"/>
        </w:rPr>
      </w:pPr>
      <w:del w:id="57" w:author="Julia de Vargas Oliveira" w:date="2019-12-09T11:59:00Z">
        <w:r>
          <w:rPr>
            <w:rFonts w:cs="Times New Roman" w:ascii="Times New Roman" w:hAnsi="Times New Roman"/>
            <w:b/>
            <w:color w:val="000000"/>
            <w:sz w:val="20"/>
          </w:rPr>
          <w:delText>(*)</w:delText>
        </w:r>
      </w:del>
      <w:del w:id="58" w:author="Julia de Vargas Oliveira" w:date="2019-12-09T11:59:00Z">
        <w:r>
          <w:rPr>
            <w:rFonts w:cs="Times New Roman" w:ascii="Times New Roman" w:hAnsi="Times New Roman"/>
            <w:color w:val="000000"/>
            <w:sz w:val="20"/>
          </w:rPr>
          <w:delText xml:space="preserve"> Em caso de professor ou pesquisador de uma instituição pública (estadual ou federal) o afastamento deve ser comprovado via publicação em diário oficial até 1º de março de 2020. </w:delText>
        </w:r>
      </w:del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4"/>
          <w:del w:id="61" w:author="Julia de Vargas Oliveira" w:date="2019-12-09T11:59:00Z"/>
        </w:rPr>
      </w:pPr>
      <w:del w:id="60" w:author="Julia de Vargas Oliveira" w:date="2019-12-09T11:59:00Z">
        <w:r>
          <w:rPr>
            <w:rFonts w:cs="Times New Roman" w:ascii="Times New Roman" w:hAnsi="Times New Roman"/>
            <w:b/>
            <w:color w:val="000000"/>
            <w:sz w:val="20"/>
            <w:szCs w:val="24"/>
          </w:rPr>
        </w:r>
      </w:del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del w:id="63" w:author="Julia de Vargas Oliveira" w:date="2019-12-09T11:59:00Z"/>
        </w:rPr>
      </w:pPr>
      <w:del w:id="62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DURAÇÃO DA BOLSA</w:delText>
        </w:r>
      </w:del>
    </w:p>
    <w:p>
      <w:pPr>
        <w:pStyle w:val="Normal"/>
        <w:autoSpaceDE w:val="false"/>
        <w:rPr>
          <w:del w:id="66" w:author="Julia de Vargas Oliveira" w:date="2019-12-09T11:59:00Z"/>
        </w:rPr>
      </w:pPr>
      <w:del w:id="64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I -</w:delText>
        </w:r>
      </w:del>
      <w:del w:id="65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Para os bolsistas aprovados nas modalidades “a” e “b” do art. 4º, inciso V, da Portaria nº 86/2013, CAPES, o período de duração da bolsa será de 12 (doze) meses, podendo ser renovada por igual período, após avaliação do Relatório de Atividades, não excedendo o limite máximo de 24 (vinte e quatro) meses.</w:delText>
        </w:r>
      </w:del>
    </w:p>
    <w:p>
      <w:pPr>
        <w:pStyle w:val="Normal"/>
        <w:autoSpaceDE w:val="false"/>
        <w:rPr>
          <w:del w:id="69" w:author="Julia de Vargas Oliveira" w:date="2019-12-09T11:59:00Z"/>
        </w:rPr>
      </w:pPr>
      <w:del w:id="67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II -</w:delText>
        </w:r>
      </w:del>
      <w:del w:id="68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Para os candidatos aprovados na modalidade “c”, do art. 4º, inciso V, da Portaria nº 86/2013, da CAPES, o período máximo de duração da bolsa será de 12 meses, sem possibilidade de renovação.</w:delText>
        </w:r>
      </w:del>
    </w:p>
    <w:p>
      <w:pPr>
        <w:pStyle w:val="AssinaturaSem"/>
        <w:spacing w:before="0" w:after="0"/>
        <w:jc w:val="both"/>
        <w:rPr>
          <w:rFonts w:ascii="Times New Roman" w:hAnsi="Times New Roman" w:cs="Times New Roman"/>
          <w:bCs/>
          <w:szCs w:val="24"/>
          <w:del w:id="71" w:author="Julia de Vargas Oliveira" w:date="2019-12-09T11:59:00Z"/>
        </w:rPr>
      </w:pPr>
      <w:del w:id="70" w:author="Julia de Vargas Oliveira" w:date="2019-12-09T11:59:00Z">
        <w:r>
          <w:rPr>
            <w:rFonts w:cs="Times New Roman"/>
            <w:bCs/>
            <w:szCs w:val="24"/>
          </w:rPr>
        </w:r>
      </w:del>
    </w:p>
    <w:p>
      <w:pPr>
        <w:pStyle w:val="AssinaturaSem"/>
        <w:spacing w:before="0" w:after="0"/>
        <w:jc w:val="both"/>
        <w:rPr>
          <w:b/>
          <w:b/>
          <w:szCs w:val="24"/>
          <w:del w:id="73" w:author="Julia de Vargas Oliveira" w:date="2019-12-09T11:59:00Z"/>
        </w:rPr>
      </w:pPr>
      <w:del w:id="72" w:author="Julia de Vargas Oliveira" w:date="2019-12-09T11:59:00Z">
        <w:r>
          <w:rPr>
            <w:b/>
            <w:szCs w:val="24"/>
          </w:rPr>
          <w:delText>VALOR DA BOLSA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000000"/>
          <w:szCs w:val="24"/>
          <w:del w:id="75" w:author="Julia de Vargas Oliveira" w:date="2019-12-09T11:59:00Z"/>
        </w:rPr>
      </w:pPr>
      <w:del w:id="74" w:author="Julia de Vargas Oliveira" w:date="2019-12-09T11:59:00Z">
        <w:r>
          <w:rPr>
            <w:rFonts w:cs="Times New Roman" w:ascii="Times New Roman" w:hAnsi="Times New Roman"/>
            <w:color w:val="000000"/>
            <w:szCs w:val="24"/>
          </w:rPr>
          <w:delText>A bolsa mensal consiste no pagamento de mensalidades de R$ 4.100,00 diretamente ao bolsista pela CAPES.</w:delText>
        </w:r>
      </w:del>
    </w:p>
    <w:p>
      <w:pPr>
        <w:pStyle w:val="AssinaturaSem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del w:id="77" w:author="Julia de Vargas Oliveira" w:date="2019-12-09T11:59:00Z"/>
        </w:rPr>
      </w:pPr>
      <w:del w:id="76" w:author="Julia de Vargas Oliveira" w:date="2019-12-09T11:59:00Z">
        <w:r>
          <w:rPr>
            <w:rFonts w:cs="Times New Roman"/>
            <w:b/>
            <w:color w:val="00000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szCs w:val="24"/>
          <w:del w:id="79" w:author="Julia de Vargas Oliveira" w:date="2019-12-09T11:59:00Z"/>
        </w:rPr>
      </w:pPr>
      <w:del w:id="78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INSCRIÇÃO E DOCUMENTAÇÃO NECESSÁRIA</w:delText>
        </w:r>
      </w:del>
    </w:p>
    <w:p>
      <w:pPr>
        <w:pStyle w:val="Normal"/>
        <w:rPr>
          <w:rFonts w:ascii="Times New Roman" w:hAnsi="Times New Roman" w:cs="Times New Roman"/>
          <w:b/>
          <w:b/>
          <w:szCs w:val="24"/>
          <w:del w:id="81" w:author="Julia de Vargas Oliveira" w:date="2019-12-09T11:59:00Z"/>
        </w:rPr>
      </w:pPr>
      <w:del w:id="80" w:author="Julia de Vargas Oliveira" w:date="2019-12-09T11:59:00Z">
        <w:r>
          <w:rPr>
            <w:rFonts w:cs="Times New Roman" w:ascii="Times New Roman" w:hAnsi="Times New Roman"/>
            <w:b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szCs w:val="24"/>
          <w:del w:id="84" w:author="Julia de Vargas Oliveira" w:date="2019-12-09T11:59:00Z"/>
        </w:rPr>
      </w:pPr>
      <w:del w:id="82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 xml:space="preserve">INSCRIÇÃO: </w:delText>
        </w:r>
      </w:del>
      <w:del w:id="83" w:author="Julia de Vargas Oliveira" w:date="2019-12-09T11:59:00Z">
        <w:r>
          <w:rPr>
            <w:rFonts w:cs="Times New Roman" w:ascii="Times New Roman" w:hAnsi="Times New Roman"/>
            <w:szCs w:val="24"/>
          </w:rPr>
          <w:delText>10/12/2019 a 10/01/2020</w:delText>
        </w:r>
      </w:del>
    </w:p>
    <w:p>
      <w:pPr>
        <w:pStyle w:val="Normal"/>
        <w:rPr>
          <w:del w:id="88" w:author="Julia de Vargas Oliveira" w:date="2019-12-09T11:59:00Z"/>
        </w:rPr>
      </w:pPr>
      <w:del w:id="85" w:author="Julia de Vargas Oliveira" w:date="2019-12-09T11:59:00Z">
        <w:r>
          <w:rPr>
            <w:rFonts w:cs="Times New Roman" w:ascii="Times New Roman" w:hAnsi="Times New Roman"/>
            <w:bCs/>
            <w:szCs w:val="24"/>
          </w:rPr>
          <w:delText>O candidato deverá enviar a proposta de candidatura por e-mail [</w:delText>
        </w:r>
      </w:del>
      <w:hyperlink r:id="rId3">
        <w:del w:id="86" w:author="Julia de Vargas Oliveira" w:date="2019-12-09T11:59:00Z">
          <w:r>
            <w:rPr>
              <w:rStyle w:val="InternetLink"/>
              <w:rFonts w:cs="Times New Roman" w:ascii="Times New Roman" w:hAnsi="Times New Roman"/>
              <w:bCs/>
              <w:szCs w:val="24"/>
            </w:rPr>
            <w:delText>ppgedu@unisinos.br],</w:delText>
          </w:r>
        </w:del>
      </w:hyperlink>
      <w:del w:id="87" w:author="Julia de Vargas Oliveira" w:date="2019-12-09T11:59:00Z">
        <w:r>
          <w:rPr>
            <w:rFonts w:cs="Times New Roman" w:ascii="Times New Roman" w:hAnsi="Times New Roman"/>
            <w:bCs/>
            <w:szCs w:val="24"/>
          </w:rPr>
          <w:delText xml:space="preserve"> indicando no assunto “Inscrição PNPD”, contendo as seguintes informações: nome completo, e-mail e telefone de contato e os seguintes documentos em “formato pdf”:</w:delText>
        </w:r>
      </w:del>
    </w:p>
    <w:p>
      <w:pPr>
        <w:pStyle w:val="Normal"/>
        <w:spacing w:before="120" w:after="120"/>
        <w:rPr>
          <w:del w:id="91" w:author="Julia de Vargas Oliveira" w:date="2019-12-09T11:59:00Z"/>
        </w:rPr>
      </w:pPr>
      <w:del w:id="89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a.</w:delText>
        </w:r>
      </w:del>
      <w:del w:id="90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Ficha de Inscrição. (Anexo2)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rPr>
          <w:rFonts w:ascii="Times New Roman" w:hAnsi="Times New Roman" w:cs="Times New Roman"/>
          <w:color w:val="000000"/>
          <w:szCs w:val="24"/>
          <w:del w:id="94" w:author="Julia de Vargas Oliveira" w:date="2019-12-09T11:59:00Z"/>
        </w:rPr>
      </w:pPr>
      <w:del w:id="92" w:author="Julia de Vargas Oliveira" w:date="2019-12-09T11:59:00Z">
        <w:r>
          <w:rPr>
            <w:rFonts w:cs="Times New Roman" w:ascii="Times New Roman" w:hAnsi="Times New Roman"/>
            <w:b/>
            <w:color w:val="000000"/>
            <w:szCs w:val="24"/>
          </w:rPr>
          <w:delText>b.</w:delText>
        </w:r>
      </w:del>
      <w:del w:id="93" w:author="Julia de Vargas Oliveira" w:date="2019-12-09T11:59:00Z">
        <w:r>
          <w:rPr>
            <w:rFonts w:cs="Times New Roman" w:ascii="Times New Roman" w:hAnsi="Times New Roman"/>
            <w:color w:val="000000"/>
            <w:szCs w:val="24"/>
          </w:rPr>
          <w:delText xml:space="preserve"> Diploma de doutorado ou Declaração original de conclusão do curso, acompanhada da Ata de defesa do Doutorado (neste caso o candidato, se selecionado pelo Programa, deve estar ciente de que na data da indicação no sistema da CAPES, deve apresentar o diploma do doutorado).  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rPr>
          <w:rFonts w:ascii="Times New Roman" w:hAnsi="Times New Roman" w:cs="Times New Roman"/>
          <w:color w:val="000000"/>
          <w:szCs w:val="24"/>
          <w:del w:id="97" w:author="Julia de Vargas Oliveira" w:date="2019-12-09T11:59:00Z"/>
        </w:rPr>
      </w:pPr>
      <w:del w:id="95" w:author="Julia de Vargas Oliveira" w:date="2019-12-09T11:59:00Z">
        <w:r>
          <w:rPr>
            <w:rFonts w:cs="Times New Roman" w:ascii="Times New Roman" w:hAnsi="Times New Roman"/>
            <w:b/>
            <w:color w:val="000000"/>
            <w:szCs w:val="24"/>
          </w:rPr>
          <w:delText xml:space="preserve">c. </w:delText>
        </w:r>
      </w:del>
      <w:del w:id="96" w:author="Julia de Vargas Oliveira" w:date="2019-12-09T11:59:00Z">
        <w:r>
          <w:rPr>
            <w:rFonts w:cs="Times New Roman" w:ascii="Times New Roman" w:hAnsi="Times New Roman"/>
            <w:color w:val="000000"/>
            <w:szCs w:val="24"/>
          </w:rPr>
          <w:delText>Cópia de documentos de identificação: Carteira de identidade e CPF.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rPr>
          <w:del w:id="100" w:author="Julia de Vargas Oliveira" w:date="2019-12-09T11:59:00Z"/>
        </w:rPr>
      </w:pPr>
      <w:del w:id="98" w:author="Julia de Vargas Oliveira" w:date="2019-12-09T11:59:00Z">
        <w:r>
          <w:rPr>
            <w:rFonts w:cs="Times New Roman" w:ascii="Times New Roman" w:hAnsi="Times New Roman"/>
            <w:b/>
            <w:color w:val="000000"/>
            <w:szCs w:val="24"/>
          </w:rPr>
          <w:delText>d.</w:delText>
        </w:r>
      </w:del>
      <w:del w:id="99" w:author="Julia de Vargas Oliveira" w:date="2019-12-09T11:59:00Z">
        <w:r>
          <w:rPr>
            <w:rFonts w:cs="Times New Roman" w:ascii="Times New Roman" w:hAnsi="Times New Roman"/>
            <w:color w:val="000000"/>
            <w:szCs w:val="24"/>
          </w:rPr>
          <w:delText xml:space="preserve"> Cópia do Passaporte e do visto de permanência no Brasil, em caso de estrangeiro.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rPr>
          <w:rFonts w:ascii="Times New Roman" w:hAnsi="Times New Roman" w:cs="Times New Roman"/>
          <w:bCs/>
          <w:szCs w:val="24"/>
          <w:del w:id="103" w:author="Julia de Vargas Oliveira" w:date="2019-12-09T11:59:00Z"/>
        </w:rPr>
      </w:pPr>
      <w:del w:id="101" w:author="Julia de Vargas Oliveira" w:date="2019-12-09T11:59:00Z">
        <w:r>
          <w:rPr>
            <w:rFonts w:cs="Times New Roman" w:ascii="Times New Roman" w:hAnsi="Times New Roman"/>
            <w:b/>
            <w:bCs/>
            <w:szCs w:val="24"/>
          </w:rPr>
          <w:delText>e.</w:delText>
        </w:r>
      </w:del>
      <w:del w:id="102" w:author="Julia de Vargas Oliveira" w:date="2019-12-09T11:59:00Z">
        <w:r>
          <w:rPr>
            <w:rFonts w:cs="Times New Roman" w:ascii="Times New Roman" w:hAnsi="Times New Roman"/>
            <w:bCs/>
            <w:szCs w:val="24"/>
          </w:rPr>
          <w:delText xml:space="preserve"> Carta de Apresentação (consultar detalhes no próximo item). </w:delText>
        </w:r>
      </w:del>
    </w:p>
    <w:p>
      <w:pPr>
        <w:pStyle w:val="Normal"/>
        <w:spacing w:before="120" w:after="120"/>
        <w:rPr>
          <w:rFonts w:ascii="Times New Roman" w:hAnsi="Times New Roman" w:cs="Times New Roman"/>
          <w:bCs/>
          <w:szCs w:val="24"/>
          <w:del w:id="108" w:author="Julia de Vargas Oliveira" w:date="2019-12-09T11:59:00Z"/>
        </w:rPr>
      </w:pPr>
      <w:del w:id="104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f.</w:delText>
        </w:r>
      </w:del>
      <w:del w:id="105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</w:delText>
        </w:r>
      </w:del>
      <w:del w:id="106" w:author="Julia de Vargas Oliveira" w:date="2019-12-09T11:59:00Z">
        <w:r>
          <w:rPr>
            <w:rFonts w:cs="Times New Roman" w:ascii="Times New Roman" w:hAnsi="Times New Roman"/>
          </w:rPr>
          <w:delText xml:space="preserve">Plano de Atividades Científicas e Acadêmicas </w:delText>
        </w:r>
      </w:del>
      <w:del w:id="107" w:author="Julia de Vargas Oliveira" w:date="2019-12-09T11:59:00Z">
        <w:r>
          <w:rPr>
            <w:rFonts w:cs="Times New Roman" w:ascii="Times New Roman" w:hAnsi="Times New Roman"/>
            <w:bCs/>
            <w:szCs w:val="24"/>
          </w:rPr>
          <w:delText xml:space="preserve">(consultar detalhes no próximo item). 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Cs w:val="24"/>
          <w:del w:id="111" w:author="Julia de Vargas Oliveira" w:date="2019-12-09T11:59:00Z"/>
        </w:rPr>
      </w:pPr>
      <w:del w:id="109" w:author="Julia de Vargas Oliveira" w:date="2019-12-09T11:59:00Z">
        <w:r>
          <w:rPr>
            <w:rFonts w:cs="Times New Roman" w:ascii="Times New Roman" w:hAnsi="Times New Roman"/>
            <w:b/>
            <w:color w:val="000000"/>
            <w:szCs w:val="24"/>
          </w:rPr>
          <w:delText>g.</w:delText>
        </w:r>
      </w:del>
      <w:del w:id="110" w:author="Julia de Vargas Oliveira" w:date="2019-12-09T11:59:00Z">
        <w:r>
          <w:rPr>
            <w:rFonts w:cs="Times New Roman" w:ascii="Times New Roman" w:hAnsi="Times New Roman"/>
            <w:color w:val="000000"/>
            <w:szCs w:val="24"/>
          </w:rPr>
          <w:delText xml:space="preserve"> Currículo Lattes ou, para estrangeiros, o currículo preenchido de acordo com a portaria 086/2013. </w:delText>
        </w:r>
      </w:del>
    </w:p>
    <w:p>
      <w:pPr>
        <w:pStyle w:val="Normal"/>
        <w:rPr>
          <w:del w:id="114" w:author="Julia de Vargas Oliveira" w:date="2019-12-09T11:59:00Z"/>
        </w:rPr>
      </w:pPr>
      <w:del w:id="112" w:author="Julia de Vargas Oliveira" w:date="2019-12-09T11:59:00Z">
        <w:r>
          <w:rPr>
            <w:rFonts w:cs="Times New Roman" w:ascii="Times New Roman" w:hAnsi="Times New Roman"/>
            <w:b/>
          </w:rPr>
          <w:delText>h)</w:delText>
        </w:r>
      </w:del>
      <w:del w:id="113" w:author="Julia de Vargas Oliveira" w:date="2019-12-09T11:59:00Z">
        <w:r>
          <w:rPr>
            <w:rFonts w:cs="Times New Roman" w:ascii="Times New Roman" w:hAnsi="Times New Roman"/>
          </w:rPr>
          <w:delText xml:space="preserve"> Declaração de aceite do professor supervisor proposto.</w:delText>
        </w:r>
      </w:del>
    </w:p>
    <w:p>
      <w:pPr>
        <w:pStyle w:val="Normal"/>
        <w:rPr>
          <w:rFonts w:ascii="Times New Roman" w:hAnsi="Times New Roman" w:cs="Times New Roman"/>
          <w:b/>
          <w:b/>
          <w:del w:id="116" w:author="Julia de Vargas Oliveira" w:date="2019-12-09T11:59:00Z"/>
        </w:rPr>
      </w:pPr>
      <w:del w:id="115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rPr>
          <w:del w:id="119" w:author="Julia de Vargas Oliveira" w:date="2019-12-09T11:59:00Z"/>
        </w:rPr>
      </w:pPr>
      <w:del w:id="117" w:author="Julia de Vargas Oliveira" w:date="2019-12-09T11:59:00Z">
        <w:r>
          <w:rPr>
            <w:rFonts w:cs="Times New Roman" w:ascii="Times New Roman" w:hAnsi="Times New Roman"/>
            <w:b/>
          </w:rPr>
          <w:delText>i</w:delText>
        </w:r>
      </w:del>
      <w:del w:id="118" w:author="Julia de Vargas Oliveira" w:date="2019-12-09T11:59:00Z">
        <w:r>
          <w:rPr>
            <w:rFonts w:cs="Times New Roman" w:ascii="Times New Roman" w:hAnsi="Times New Roman"/>
            <w:color w:val="000000"/>
            <w:szCs w:val="24"/>
          </w:rPr>
          <w:delText>)</w:delText>
          <w:tab/>
          <w:delText xml:space="preserve">Documento comprobatório de que o candidato não está aposentado ou em situação equiparada. 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rPr>
          <w:del w:id="122" w:author="Julia de Vargas Oliveira" w:date="2019-12-09T11:59:00Z"/>
        </w:rPr>
      </w:pPr>
      <w:del w:id="120" w:author="Julia de Vargas Oliveira" w:date="2019-12-09T11:59:00Z">
        <w:r>
          <w:rPr>
            <w:rFonts w:cs="Times New Roman" w:ascii="Times New Roman" w:hAnsi="Times New Roman"/>
            <w:b/>
            <w:color w:val="000000"/>
            <w:szCs w:val="24"/>
          </w:rPr>
          <w:delText>j)</w:delText>
        </w:r>
      </w:del>
      <w:del w:id="121" w:author="Julia de Vargas Oliveira" w:date="2019-12-09T11:59:00Z">
        <w:r>
          <w:rPr>
            <w:rFonts w:cs="Times New Roman" w:ascii="Times New Roman" w:hAnsi="Times New Roman"/>
            <w:color w:val="000000"/>
            <w:szCs w:val="24"/>
          </w:rPr>
          <w:tab/>
          <w:delText xml:space="preserve">Documento comprobatório de afastamento da instituição de origem, por período compatível com o prazo de vigência da bolsa, para candidato docente ou pesquisador no país com vínculo empregatício em instituições de ensino superior públicas de pesquisa. (*) 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rPr>
          <w:del w:id="125" w:author="Julia de Vargas Oliveira" w:date="2019-12-09T11:59:00Z"/>
        </w:rPr>
      </w:pPr>
      <w:del w:id="123" w:author="Julia de Vargas Oliveira" w:date="2019-12-09T11:59:00Z">
        <w:r>
          <w:rPr>
            <w:rFonts w:cs="Times New Roman" w:ascii="Times New Roman" w:hAnsi="Times New Roman"/>
            <w:b/>
            <w:color w:val="000000"/>
            <w:szCs w:val="24"/>
          </w:rPr>
          <w:delText>k)</w:delText>
          <w:tab/>
        </w:r>
      </w:del>
      <w:del w:id="124" w:author="Julia de Vargas Oliveira" w:date="2019-12-09T11:59:00Z">
        <w:r>
          <w:rPr>
            <w:rFonts w:cs="Times New Roman" w:ascii="Times New Roman" w:hAnsi="Times New Roman"/>
            <w:color w:val="000000"/>
            <w:szCs w:val="24"/>
          </w:rPr>
          <w:delText xml:space="preserve">Declaração de que dispõe de tempo integral para dedicar-se às atividades científicas e acadêmicas que constituem o respectivo plano de atividades. 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rPr>
          <w:del w:id="128" w:author="Julia de Vargas Oliveira" w:date="2019-12-09T11:59:00Z"/>
        </w:rPr>
      </w:pPr>
      <w:del w:id="126" w:author="Julia de Vargas Oliveira" w:date="2019-12-09T11:59:00Z">
        <w:r>
          <w:rPr>
            <w:rFonts w:cs="Times New Roman" w:ascii="Times New Roman" w:hAnsi="Times New Roman"/>
            <w:b/>
            <w:color w:val="000000"/>
            <w:szCs w:val="24"/>
          </w:rPr>
          <w:delText>l)</w:delText>
        </w:r>
      </w:del>
      <w:del w:id="127" w:author="Julia de Vargas Oliveira" w:date="2019-12-09T11:59:00Z">
        <w:r>
          <w:rPr>
            <w:rFonts w:cs="Times New Roman" w:ascii="Times New Roman" w:hAnsi="Times New Roman"/>
            <w:color w:val="000000"/>
            <w:szCs w:val="24"/>
          </w:rPr>
          <w:tab/>
          <w:delText xml:space="preserve">1 foto 3x4. </w:delText>
        </w:r>
      </w:del>
    </w:p>
    <w:p>
      <w:pPr>
        <w:pStyle w:val="Normal"/>
        <w:rPr>
          <w:rFonts w:ascii="Times New Roman" w:hAnsi="Times New Roman" w:cs="Times New Roman"/>
          <w:b/>
          <w:b/>
          <w:szCs w:val="24"/>
          <w:del w:id="130" w:author="Julia de Vargas Oliveira" w:date="2019-12-09T11:59:00Z"/>
        </w:rPr>
      </w:pPr>
      <w:del w:id="129" w:author="Julia de Vargas Oliveira" w:date="2019-12-09T11:59:00Z">
        <w:r>
          <w:rPr>
            <w:rFonts w:cs="Times New Roman" w:ascii="Times New Roman" w:hAnsi="Times New Roman"/>
            <w:b/>
          </w:rPr>
          <w:delText xml:space="preserve">(*) Em caso de professor ou pesquisador de uma instituição pública (municipal, estadual ou federal), o afastamento deve ser comprovado via publicação em Diário Oficial até a data de 05/03/2020. </w:delText>
        </w:r>
      </w:del>
    </w:p>
    <w:p>
      <w:pPr>
        <w:pStyle w:val="Normal"/>
        <w:rPr>
          <w:rFonts w:ascii="Times New Roman" w:hAnsi="Times New Roman" w:cs="Times New Roman"/>
          <w:b/>
          <w:b/>
          <w:szCs w:val="24"/>
          <w:del w:id="132" w:author="Julia de Vargas Oliveira" w:date="2019-12-09T11:59:00Z"/>
        </w:rPr>
      </w:pPr>
      <w:del w:id="131" w:author="Julia de Vargas Oliveira" w:date="2019-12-09T11:59:00Z">
        <w:r>
          <w:rPr>
            <w:rFonts w:cs="Times New Roman" w:ascii="Times New Roman" w:hAnsi="Times New Roman"/>
            <w:b/>
            <w:szCs w:val="24"/>
          </w:rPr>
        </w:r>
      </w:del>
    </w:p>
    <w:p>
      <w:pPr>
        <w:pStyle w:val="Normal"/>
        <w:rPr>
          <w:del w:id="134" w:author="Julia de Vargas Oliveira" w:date="2019-12-09T11:59:00Z"/>
        </w:rPr>
      </w:pPr>
      <w:del w:id="133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CRITÉRIOS PARA SELEÇÃO DOS CANDIDATOS</w:delText>
        </w:r>
      </w:del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3"/>
          <w:szCs w:val="23"/>
          <w:del w:id="136" w:author="Julia de Vargas Oliveira" w:date="2019-12-09T11:59:00Z"/>
        </w:rPr>
      </w:pPr>
      <w:del w:id="135" w:author="Julia de Vargas Oliveira" w:date="2019-12-09T11:59:00Z">
        <w:r>
          <w:rPr>
            <w:rFonts w:cs="Times New Roman" w:ascii="Times New Roman" w:hAnsi="Times New Roman"/>
            <w:b/>
            <w:sz w:val="23"/>
            <w:szCs w:val="23"/>
          </w:rPr>
        </w:r>
      </w:del>
    </w:p>
    <w:p>
      <w:pPr>
        <w:pStyle w:val="Normal"/>
        <w:autoSpaceDE w:val="false"/>
        <w:rPr>
          <w:del w:id="138" w:author="Julia de Vargas Oliveira" w:date="2019-12-09T11:59:00Z"/>
        </w:rPr>
      </w:pPr>
      <w:del w:id="137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A avaliação das candidaturas será realizada pela Comissão de Seleção PNPD/2019, constituída para o processo de 2019, contendo até três docentes do PPGEDU, que não tenham candidatos concorrendo e por um docente externo ao PPG em Educação. O processo seletivo será composto por duas etapas, de caráter eliminatório e classificatório.  </w:delText>
        </w:r>
      </w:del>
    </w:p>
    <w:p>
      <w:pPr>
        <w:pStyle w:val="Normal"/>
        <w:autoSpaceDE w:val="false"/>
        <w:rPr>
          <w:rFonts w:ascii="Times New Roman" w:hAnsi="Times New Roman" w:cs="Times New Roman"/>
          <w:szCs w:val="24"/>
          <w:del w:id="140" w:author="Julia de Vargas Oliveira" w:date="2019-12-09T11:59:00Z"/>
        </w:rPr>
      </w:pPr>
      <w:del w:id="139" w:author="Julia de Vargas Oliveira" w:date="2019-12-09T11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autoSpaceDE w:val="false"/>
        <w:rPr>
          <w:del w:id="143" w:author="Julia de Vargas Oliveira" w:date="2019-12-09T11:59:00Z"/>
        </w:rPr>
      </w:pPr>
      <w:del w:id="141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1ª. Etapa:</w:delText>
        </w:r>
      </w:del>
      <w:del w:id="142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Análise e Pontuação da documentação</w:delText>
        </w:r>
      </w:del>
    </w:p>
    <w:p>
      <w:pPr>
        <w:pStyle w:val="Normal"/>
        <w:autoSpaceDE w:val="false"/>
        <w:spacing w:before="0" w:after="68"/>
        <w:rPr>
          <w:del w:id="147" w:author="Julia de Vargas Oliveira" w:date="2019-12-09T11:59:00Z"/>
        </w:rPr>
      </w:pPr>
      <w:del w:id="144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a) </w:delText>
        </w:r>
      </w:del>
      <w:del w:id="145" w:author="Julia de Vargas Oliveira" w:date="2019-12-09T11:59:00Z">
        <w:r>
          <w:rPr>
            <w:rFonts w:cs="Times New Roman" w:ascii="Times New Roman" w:hAnsi="Times New Roman"/>
            <w:iCs/>
            <w:szCs w:val="24"/>
          </w:rPr>
          <w:delText xml:space="preserve">Currículo Lattes: </w:delText>
        </w:r>
      </w:del>
      <w:del w:id="146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trajetória acadêmica e profissional, produção científica qualificada e de impacto nos últimos quatro anos e inserção em grupos e redes de pesquisa. (Pontuação: até 30 pontos). </w:delText>
        </w:r>
      </w:del>
    </w:p>
    <w:p>
      <w:pPr>
        <w:pStyle w:val="Normal"/>
        <w:autoSpaceDE w:val="false"/>
        <w:spacing w:before="0" w:after="68"/>
        <w:rPr>
          <w:rFonts w:ascii="Times New Roman" w:hAnsi="Times New Roman" w:cs="Times New Roman"/>
          <w:szCs w:val="24"/>
          <w:del w:id="149" w:author="Julia de Vargas Oliveira" w:date="2019-12-09T11:59:00Z"/>
        </w:rPr>
      </w:pPr>
      <w:del w:id="148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b) Plano de Atividades Científicas e Acadêmicas, incluindo o projeto de pesquisa resumido em que fique evidenciado: relevância do tema, clareza da proposta, lógica na argumentação, coerência na discussão, consistência do referencial teórico e metodológico, adequação formal (normas gramaticais e acadêmicas), originalidade e contribuição para o campo da Educação e aderência à área de concentração e linha de pesquisa. O Plano de atividades com o Projeto de pesquisa deve conter entre 30.000 e 40.000 caracteres com espaço. (Pontuação: até 50 pontos). </w:delText>
        </w:r>
      </w:del>
    </w:p>
    <w:p>
      <w:pPr>
        <w:pStyle w:val="Normal"/>
        <w:autoSpaceDE w:val="false"/>
        <w:spacing w:before="0" w:after="68"/>
        <w:rPr>
          <w:del w:id="151" w:author="Julia de Vargas Oliveira" w:date="2019-12-09T11:59:00Z"/>
        </w:rPr>
      </w:pPr>
      <w:del w:id="150" w:author="Julia de Vargas Oliveira" w:date="2019-12-09T11:59:00Z">
        <w:r>
          <w:rPr>
            <w:rFonts w:cs="Times New Roman" w:ascii="Times New Roman" w:hAnsi="Times New Roman"/>
            <w:szCs w:val="24"/>
          </w:rPr>
          <w:delText>c) Carta de Apresentação contendo: uma explanação sobre a contribuição que o estágio pós-doutoral poderá trazer para o desenvolvimento profissional do candidato e para o PPG em Educação; a justificativa de sua escolha pela linha de pesquisa e supervisor e a explicitação da relação do estágio com sua carreira acadêmica/profissional. A Carta deverá conter no máximo duas laudas. (Pontuação: até 20 pontos)</w:delText>
        </w:r>
      </w:del>
    </w:p>
    <w:p>
      <w:pPr>
        <w:pStyle w:val="Normal"/>
        <w:autoSpaceDE w:val="false"/>
        <w:rPr>
          <w:rFonts w:ascii="Times New Roman" w:hAnsi="Times New Roman" w:cs="Times New Roman"/>
          <w:szCs w:val="24"/>
          <w:del w:id="153" w:author="Julia de Vargas Oliveira" w:date="2019-12-09T11:59:00Z"/>
        </w:rPr>
      </w:pPr>
      <w:del w:id="152" w:author="Julia de Vargas Oliveira" w:date="2019-12-09T11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autoSpaceDE w:val="false"/>
        <w:rPr>
          <w:rFonts w:ascii="Times New Roman" w:hAnsi="Times New Roman" w:cs="Times New Roman"/>
          <w:szCs w:val="24"/>
          <w:del w:id="155" w:author="Julia de Vargas Oliveira" w:date="2019-12-09T11:59:00Z"/>
        </w:rPr>
      </w:pPr>
      <w:del w:id="154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A Nota Final da primeira etapa: (NF) será a soma dos itens “a” + “b” + “c” = NF. </w:delText>
        </w:r>
      </w:del>
    </w:p>
    <w:p>
      <w:pPr>
        <w:pStyle w:val="Normal"/>
        <w:autoSpaceDE w:val="false"/>
        <w:rPr>
          <w:rFonts w:ascii="Times New Roman" w:hAnsi="Times New Roman" w:cs="Times New Roman"/>
          <w:szCs w:val="24"/>
          <w:del w:id="157" w:author="Julia de Vargas Oliveira" w:date="2019-12-09T11:59:00Z"/>
        </w:rPr>
      </w:pPr>
      <w:del w:id="156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Será considerado aprovado para a 2ª etapa o candidato de tiver atingido no mínimo 70 pontos. </w:delText>
        </w:r>
      </w:del>
    </w:p>
    <w:p>
      <w:pPr>
        <w:pStyle w:val="Normal"/>
        <w:autoSpaceDE w:val="false"/>
        <w:rPr>
          <w:rFonts w:ascii="Times New Roman" w:hAnsi="Times New Roman" w:cs="Times New Roman"/>
          <w:szCs w:val="24"/>
          <w:del w:id="159" w:author="Julia de Vargas Oliveira" w:date="2019-12-09T11:59:00Z"/>
        </w:rPr>
      </w:pPr>
      <w:del w:id="158" w:author="Julia de Vargas Oliveira" w:date="2019-12-09T11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autoSpaceDE w:val="false"/>
        <w:rPr>
          <w:del w:id="162" w:author="Julia de Vargas Oliveira" w:date="2019-12-09T11:59:00Z"/>
        </w:rPr>
      </w:pPr>
      <w:del w:id="160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2ª. Etapa:</w:delText>
        </w:r>
      </w:del>
      <w:del w:id="161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Entrevista</w:delText>
        </w:r>
      </w:del>
    </w:p>
    <w:p>
      <w:pPr>
        <w:pStyle w:val="Normal"/>
        <w:autoSpaceDE w:val="false"/>
        <w:rPr>
          <w:rFonts w:ascii="Times New Roman" w:hAnsi="Times New Roman" w:cs="Times New Roman"/>
          <w:szCs w:val="24"/>
          <w:del w:id="164" w:author="Julia de Vargas Oliveira" w:date="2019-12-09T11:59:00Z"/>
        </w:rPr>
      </w:pPr>
      <w:del w:id="163" w:author="Julia de Vargas Oliveira" w:date="2019-12-09T11:59:00Z">
        <w:r>
          <w:rPr>
            <w:rFonts w:cs="Times New Roman" w:ascii="Times New Roman" w:hAnsi="Times New Roman"/>
            <w:szCs w:val="24"/>
          </w:rPr>
          <w:delText>A entrevista terá como indicativos:</w:delText>
        </w:r>
      </w:del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  <w:del w:id="166" w:author="Julia de Vargas Oliveira" w:date="2019-12-09T11:59:00Z"/>
        </w:rPr>
      </w:pPr>
      <w:del w:id="165" w:author="Julia de Vargas Oliveira" w:date="2019-12-09T11:59:00Z">
        <w:r>
          <w:rPr>
            <w:rFonts w:cs="Times New Roman" w:ascii="Times New Roman" w:hAnsi="Times New Roman"/>
            <w:szCs w:val="24"/>
          </w:rPr>
          <w:delText>Defesa do Plano de Atividades.</w:delText>
        </w:r>
      </w:del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  <w:del w:id="168" w:author="Julia de Vargas Oliveira" w:date="2019-12-09T11:59:00Z"/>
        </w:rPr>
      </w:pPr>
      <w:del w:id="167" w:author="Julia de Vargas Oliveira" w:date="2019-12-09T11:59:00Z">
        <w:r>
          <w:rPr>
            <w:rFonts w:cs="Times New Roman" w:ascii="Times New Roman" w:hAnsi="Times New Roman"/>
            <w:szCs w:val="24"/>
          </w:rPr>
          <w:delText>Produção e projeção das publicações do candidato.</w:delText>
        </w:r>
      </w:del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  <w:del w:id="170" w:author="Julia de Vargas Oliveira" w:date="2019-12-09T11:59:00Z"/>
        </w:rPr>
      </w:pPr>
      <w:del w:id="169" w:author="Julia de Vargas Oliveira" w:date="2019-12-09T11:59:00Z">
        <w:r>
          <w:rPr>
            <w:rFonts w:cs="Times New Roman" w:ascii="Times New Roman" w:hAnsi="Times New Roman"/>
            <w:szCs w:val="24"/>
          </w:rPr>
          <w:delText>Experiência na área da Educação.</w:delText>
        </w:r>
      </w:del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  <w:del w:id="172" w:author="Julia de Vargas Oliveira" w:date="2019-12-09T11:59:00Z"/>
        </w:rPr>
      </w:pPr>
      <w:del w:id="171" w:author="Julia de Vargas Oliveira" w:date="2019-12-09T11:59:00Z">
        <w:r>
          <w:rPr>
            <w:rFonts w:cs="Times New Roman" w:ascii="Times New Roman" w:hAnsi="Times New Roman"/>
            <w:szCs w:val="24"/>
          </w:rPr>
          <w:delText>Experiência no ensino, pesquisa e extensão.</w:delText>
        </w:r>
      </w:del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  <w:del w:id="174" w:author="Julia de Vargas Oliveira" w:date="2019-12-09T11:59:00Z"/>
        </w:rPr>
      </w:pPr>
      <w:del w:id="173" w:author="Julia de Vargas Oliveira" w:date="2019-12-09T11:59:00Z">
        <w:r>
          <w:rPr>
            <w:rFonts w:cs="Times New Roman" w:ascii="Times New Roman" w:hAnsi="Times New Roman"/>
            <w:szCs w:val="24"/>
          </w:rPr>
          <w:delText>Relações de internacionalização.</w:delText>
        </w:r>
      </w:del>
    </w:p>
    <w:p>
      <w:pPr>
        <w:pStyle w:val="Default"/>
        <w:spacing w:before="0" w:after="142"/>
        <w:jc w:val="both"/>
        <w:rPr>
          <w:rFonts w:ascii="Times New Roman" w:hAnsi="Times New Roman" w:cs="Times New Roman"/>
          <w:color w:val="000000"/>
          <w:sz w:val="4"/>
          <w:szCs w:val="4"/>
          <w:del w:id="176" w:author="Julia de Vargas Oliveira" w:date="2019-12-09T11:59:00Z"/>
        </w:rPr>
      </w:pPr>
      <w:del w:id="175" w:author="Julia de Vargas Oliveira" w:date="2019-12-09T11:59:00Z">
        <w:r>
          <w:rPr>
            <w:rFonts w:cs="Times New Roman" w:ascii="Times New Roman" w:hAnsi="Times New Roman"/>
            <w:color w:val="000000"/>
            <w:sz w:val="4"/>
            <w:szCs w:val="4"/>
          </w:rPr>
        </w:r>
      </w:del>
    </w:p>
    <w:p>
      <w:pPr>
        <w:pStyle w:val="Default"/>
        <w:spacing w:before="0" w:after="142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del w:id="178" w:author="Julia de Vargas Oliveira" w:date="2019-12-09T11:59:00Z"/>
        </w:rPr>
      </w:pPr>
      <w:del w:id="177" w:author="Julia de Vargas Oliveira" w:date="2019-12-09T11:59:00Z">
        <w:r>
          <w:rPr>
            <w:rFonts w:cs="Times New Roman" w:ascii="Times New Roman" w:hAnsi="Times New Roman"/>
            <w:b/>
            <w:color w:val="000000"/>
            <w:sz w:val="4"/>
            <w:szCs w:val="4"/>
          </w:rPr>
        </w:r>
      </w:del>
    </w:p>
    <w:p>
      <w:pPr>
        <w:pStyle w:val="Default"/>
        <w:spacing w:before="0" w:after="142"/>
        <w:jc w:val="both"/>
        <w:rPr>
          <w:rFonts w:ascii="Times New Roman" w:hAnsi="Times New Roman" w:cs="Times New Roman"/>
          <w:b/>
          <w:b/>
          <w:color w:val="000000"/>
          <w:del w:id="180" w:author="Julia de Vargas Oliveira" w:date="2019-12-09T11:59:00Z"/>
        </w:rPr>
      </w:pPr>
      <w:del w:id="179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  <w:delText>DIVULGAÇÃO DOS RESULTADOS:</w:delText>
        </w:r>
      </w:del>
    </w:p>
    <w:p>
      <w:pPr>
        <w:pStyle w:val="Normal"/>
        <w:rPr>
          <w:rFonts w:ascii="Times New Roman" w:hAnsi="Times New Roman" w:cs="Times New Roman"/>
          <w:szCs w:val="24"/>
          <w:del w:id="184" w:author="Julia de Vargas Oliveira" w:date="2019-12-09T11:59:00Z"/>
        </w:rPr>
      </w:pPr>
      <w:del w:id="181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Os resultados serão publicados na página do Programa </w:delText>
        </w:r>
      </w:del>
      <w:hyperlink r:id="rId4">
        <w:del w:id="182" w:author="Julia de Vargas Oliveira" w:date="2019-12-09T11:59:00Z">
          <w:r>
            <w:rPr>
              <w:rStyle w:val="InternetLink"/>
              <w:rFonts w:cs="Times New Roman" w:ascii="Times New Roman" w:hAnsi="Times New Roman"/>
              <w:color w:val="000000"/>
              <w:szCs w:val="24"/>
            </w:rPr>
            <w:delText>http://www.unisinos.br/mestrado-e-doutorado/educacao/presencial/sao-leopoldo</w:delText>
          </w:r>
        </w:del>
      </w:hyperlink>
      <w:del w:id="183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</w:delText>
        </w:r>
      </w:del>
    </w:p>
    <w:p>
      <w:pPr>
        <w:pStyle w:val="Normal"/>
        <w:rPr>
          <w:rFonts w:ascii="Times New Roman" w:hAnsi="Times New Roman" w:cs="Times New Roman"/>
          <w:szCs w:val="24"/>
          <w:del w:id="186" w:author="Julia de Vargas Oliveira" w:date="2019-12-09T11:59:00Z"/>
        </w:rPr>
      </w:pPr>
      <w:del w:id="185" w:author="Julia de Vargas Oliveira" w:date="2019-12-09T11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autoSpaceDE w:val="false"/>
        <w:rPr>
          <w:del w:id="189" w:author="Julia de Vargas Oliveira" w:date="2019-12-09T11:59:00Z"/>
        </w:rPr>
      </w:pPr>
      <w:del w:id="187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1ª. Etapa:</w:delText>
        </w:r>
      </w:del>
      <w:del w:id="188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Análise e Pontuação da documentação</w:delText>
        </w:r>
      </w:del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del w:id="191" w:author="Julia de Vargas Oliveira" w:date="2019-12-09T11:59:00Z"/>
        </w:rPr>
      </w:pPr>
      <w:del w:id="190" w:author="Julia de Vargas Oliveira" w:date="2019-12-09T11:59:00Z">
        <w:r>
          <w:rPr>
            <w:rFonts w:cs="Times New Roman" w:ascii="Times New Roman" w:hAnsi="Times New Roman"/>
            <w:szCs w:val="24"/>
          </w:rPr>
          <w:delText>Divulgação dos aprovados: 17 de janeiro de 2020.</w:delText>
        </w:r>
      </w:del>
    </w:p>
    <w:p>
      <w:pPr>
        <w:pStyle w:val="Normal"/>
        <w:autoSpaceDE w:val="false"/>
        <w:rPr>
          <w:rFonts w:ascii="Times New Roman" w:hAnsi="Times New Roman" w:cs="Times New Roman"/>
          <w:szCs w:val="24"/>
          <w:del w:id="194" w:author="Julia de Vargas Oliveira" w:date="2019-12-09T11:59:00Z"/>
        </w:rPr>
      </w:pPr>
      <w:del w:id="192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2ª. Etapa:</w:delText>
        </w:r>
      </w:del>
      <w:del w:id="193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 Entrevista</w:delText>
        </w:r>
      </w:del>
    </w:p>
    <w:p>
      <w:pPr>
        <w:pStyle w:val="Normal"/>
        <w:autoSpaceDE w:val="false"/>
        <w:rPr>
          <w:rFonts w:ascii="Times New Roman" w:hAnsi="Times New Roman" w:cs="Times New Roman"/>
          <w:szCs w:val="24"/>
          <w:del w:id="196" w:author="Julia de Vargas Oliveira" w:date="2019-12-09T11:59:00Z"/>
        </w:rPr>
      </w:pPr>
      <w:del w:id="195" w:author="Julia de Vargas Oliveira" w:date="2019-12-09T11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autoSpaceDE w:val="false"/>
        <w:rPr>
          <w:del w:id="198" w:author="Julia de Vargas Oliveira" w:date="2019-12-09T11:59:00Z"/>
        </w:rPr>
      </w:pPr>
      <w:del w:id="197" w:author="Julia de Vargas Oliveira" w:date="2019-12-09T11:59:00Z">
        <w:r>
          <w:rPr>
            <w:rFonts w:cs="Times New Roman" w:ascii="Times New Roman" w:hAnsi="Times New Roman"/>
            <w:szCs w:val="24"/>
          </w:rPr>
          <w:delText>Divulgação dos aprovados (resultado preliminar): 22 de janeiro de 2020.</w:delText>
        </w:r>
      </w:del>
    </w:p>
    <w:p>
      <w:pPr>
        <w:pStyle w:val="Normal"/>
        <w:autoSpaceDE w:val="false"/>
        <w:rPr>
          <w:rFonts w:ascii="Times New Roman" w:hAnsi="Times New Roman" w:cs="Times New Roman"/>
          <w:szCs w:val="24"/>
          <w:del w:id="200" w:author="Julia de Vargas Oliveira" w:date="2019-12-09T11:59:00Z"/>
        </w:rPr>
      </w:pPr>
      <w:del w:id="199" w:author="Julia de Vargas Oliveira" w:date="2019-12-09T11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autoSpaceDE w:val="false"/>
        <w:rPr>
          <w:rFonts w:ascii="Times New Roman" w:hAnsi="Times New Roman" w:cs="Times New Roman"/>
          <w:del w:id="203" w:author="Julia de Vargas Oliveira" w:date="2019-12-09T11:59:00Z"/>
        </w:rPr>
      </w:pPr>
      <w:del w:id="201" w:author="Julia de Vargas Oliveira" w:date="2019-12-09T11:59:00Z">
        <w:r>
          <w:rPr>
            <w:rFonts w:cs="Times New Roman" w:ascii="Times New Roman" w:hAnsi="Times New Roman"/>
          </w:rPr>
          <w:delText xml:space="preserve">O prazo para interposição de recurso é de dois (2) dias úteis. O recurso deve ser encaminhado online para o Programa de Pós-Graduação em Educação pelo e-mail </w:delText>
        </w:r>
      </w:del>
      <w:hyperlink r:id="rId5">
        <w:del w:id="202" w:author="Julia de Vargas Oliveira" w:date="2019-12-09T11:59:00Z">
          <w:r>
            <w:rPr>
              <w:rStyle w:val="InternetLink"/>
              <w:rFonts w:cs="Times New Roman" w:ascii="Times New Roman" w:hAnsi="Times New Roman"/>
              <w:color w:val="000000"/>
            </w:rPr>
            <w:delText>ppgedu@unisinos.br</w:delText>
          </w:r>
        </w:del>
      </w:hyperlink>
    </w:p>
    <w:p>
      <w:pPr>
        <w:pStyle w:val="Normal"/>
        <w:autoSpaceDE w:val="false"/>
        <w:rPr>
          <w:rFonts w:ascii="Times New Roman" w:hAnsi="Times New Roman" w:cs="Times New Roman"/>
          <w:del w:id="205" w:author="Julia de Vargas Oliveira" w:date="2019-12-09T11:59:00Z"/>
        </w:rPr>
      </w:pPr>
      <w:del w:id="204" w:author="Julia de Vargas Oliveira" w:date="2019-12-09T11:59:00Z">
        <w:r>
          <w:rPr>
            <w:rFonts w:cs="Times New Roman" w:ascii="Times New Roman" w:hAnsi="Times New Roman"/>
          </w:rPr>
        </w:r>
      </w:del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del w:id="207" w:author="Julia de Vargas Oliveira" w:date="2019-12-09T11:59:00Z"/>
        </w:rPr>
      </w:pPr>
      <w:del w:id="206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DIVULGAÇÃO DO RESULTADO FINAL</w:delText>
        </w:r>
      </w:del>
    </w:p>
    <w:p>
      <w:pPr>
        <w:pStyle w:val="Normal"/>
        <w:rPr>
          <w:del w:id="209" w:author="Julia de Vargas Oliveira" w:date="2019-12-09T11:59:00Z"/>
        </w:rPr>
      </w:pPr>
      <w:del w:id="208" w:author="Julia de Vargas Oliveira" w:date="2019-12-09T11:59:00Z">
        <w:r>
          <w:rPr>
            <w:rFonts w:cs="Times New Roman" w:ascii="Times New Roman" w:hAnsi="Times New Roman"/>
            <w:szCs w:val="24"/>
          </w:rPr>
          <w:delText>O resultado final será divulgado até dia 27 de janeiro de 2020.</w:delText>
        </w:r>
      </w:del>
    </w:p>
    <w:p>
      <w:pPr>
        <w:pStyle w:val="Normal"/>
        <w:autoSpaceDE w:val="false"/>
        <w:rPr>
          <w:rFonts w:ascii="Times New Roman" w:hAnsi="Times New Roman" w:cs="Times New Roman"/>
          <w:szCs w:val="24"/>
          <w:del w:id="211" w:author="Julia de Vargas Oliveira" w:date="2019-12-09T11:59:00Z"/>
        </w:rPr>
      </w:pPr>
      <w:del w:id="210" w:author="Julia de Vargas Oliveira" w:date="2019-12-09T11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Default"/>
        <w:jc w:val="both"/>
        <w:rPr>
          <w:del w:id="214" w:author="Julia de Vargas Oliveira" w:date="2019-12-09T11:59:00Z"/>
        </w:rPr>
      </w:pPr>
      <w:del w:id="212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  <w:delText>Observação:</w:delText>
        </w:r>
      </w:del>
      <w:del w:id="213" w:author="Julia de Vargas Oliveira" w:date="2019-12-09T11:59:00Z">
        <w:r>
          <w:rPr>
            <w:rFonts w:cs="Times New Roman" w:ascii="Times New Roman" w:hAnsi="Times New Roman"/>
            <w:color w:val="000000"/>
          </w:rPr>
          <w:delText xml:space="preserve"> Casos omissos neste Edital serão submetidos à avaliação da Coordenação do Programa e Comissão de Seleção PNPD/2019. Quando necessário, será ouvida a CPAA ou o Colegiado do Programa de Pós-Graduação em Educação. </w:delText>
        </w:r>
      </w:del>
    </w:p>
    <w:p>
      <w:pPr>
        <w:pStyle w:val="Normal"/>
        <w:rPr>
          <w:rFonts w:ascii="Times New Roman" w:hAnsi="Times New Roman" w:cs="Times New Roman"/>
          <w:color w:val="000000"/>
          <w:szCs w:val="24"/>
          <w:del w:id="216" w:author="Julia de Vargas Oliveira" w:date="2019-12-09T11:59:00Z"/>
        </w:rPr>
      </w:pPr>
      <w:del w:id="215" w:author="Julia de Vargas Oliveira" w:date="2019-12-09T11:59:00Z">
        <w:r>
          <w:rPr>
            <w:rFonts w:cs="Times New Roman" w:ascii="Times New Roman" w:hAnsi="Times New Roman"/>
            <w:color w:val="000000"/>
            <w:szCs w:val="24"/>
          </w:rPr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rPr>
          <w:rFonts w:ascii="Times New Roman" w:hAnsi="Times New Roman" w:cs="Times New Roman"/>
          <w:b/>
          <w:b/>
          <w:szCs w:val="24"/>
          <w:del w:id="218" w:author="Julia de Vargas Oliveira" w:date="2019-12-09T11:59:00Z"/>
        </w:rPr>
      </w:pPr>
      <w:del w:id="217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ATRIBUIÇÕES DO BOLSISTA</w:delText>
        </w:r>
      </w:del>
    </w:p>
    <w:p>
      <w:pPr>
        <w:pStyle w:val="Normal"/>
        <w:autoSpaceDE w:val="false"/>
        <w:rPr>
          <w:rFonts w:ascii="Times New Roman" w:hAnsi="Times New Roman" w:cs="Times New Roman"/>
          <w:del w:id="223" w:author="Julia de Vargas Oliveira" w:date="2019-12-09T11:59:00Z"/>
        </w:rPr>
      </w:pPr>
      <w:del w:id="219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O candidato selecionado atuará, supervisionado por um docente do PPGEdu, apto a orientar conforme normas internas e conforme normas estabelecidas no Termo de Compromisso, </w:delText>
        </w:r>
      </w:del>
      <w:del w:id="220" w:author="Julia de Vargas Oliveira" w:date="2019-12-09T11:59:00Z">
        <w:r>
          <w:rPr>
            <w:rFonts w:cs="Times New Roman" w:ascii="Times New Roman" w:hAnsi="Times New Roman"/>
          </w:rPr>
          <w:delText>Anexo II da Portaria nº. 086 de 03 de julho de 2013 da Capes, e de acordo com os artigos 13 e 14 da Resolução CPGPex nº. 006 de 18 de agosto de 2011 da Câmara de Pós-Graduação, Pesquisa e Extensão da Unisinos. As atividades científicas e acadêmicas a serem desenvolvidas du</w:delText>
        </w:r>
      </w:del>
      <w:del w:id="221" w:author="Julia de Vargas Oliveira" w:date="2019-12-09T11:59:00Z">
        <w:r>
          <w:rPr>
            <w:rFonts w:cs="Times New Roman" w:ascii="Times New Roman" w:hAnsi="Times New Roman"/>
            <w:szCs w:val="24"/>
          </w:rPr>
          <w:delText>rante o estágio pós-doutoral</w:delText>
        </w:r>
      </w:del>
      <w:del w:id="222" w:author="Julia de Vargas Oliveira" w:date="2019-12-09T11:59:00Z">
        <w:r>
          <w:rPr>
            <w:rFonts w:cs="Times New Roman" w:ascii="Times New Roman" w:hAnsi="Times New Roman"/>
          </w:rPr>
          <w:delText xml:space="preserve"> serão analisadas e aprovadas pelo docente supervisor e pela coordenação do PPGEDU.</w:delText>
        </w:r>
      </w:del>
    </w:p>
    <w:p>
      <w:pPr>
        <w:pStyle w:val="Normal"/>
        <w:autoSpaceDE w:val="false"/>
        <w:rPr>
          <w:rFonts w:ascii="Times New Roman" w:hAnsi="Times New Roman" w:cs="Times New Roman"/>
          <w:del w:id="225" w:author="Julia de Vargas Oliveira" w:date="2019-12-09T11:59:00Z"/>
        </w:rPr>
      </w:pPr>
      <w:del w:id="224" w:author="Julia de Vargas Oliveira" w:date="2019-12-09T11:59:00Z">
        <w:r>
          <w:rPr>
            <w:rFonts w:cs="Times New Roman" w:ascii="Times New Roman" w:hAnsi="Times New Roman"/>
          </w:rPr>
        </w:r>
      </w:del>
    </w:p>
    <w:p>
      <w:pPr>
        <w:pStyle w:val="Normal"/>
        <w:autoSpaceDE w:val="false"/>
        <w:rPr>
          <w:rFonts w:ascii="Times New Roman" w:hAnsi="Times New Roman" w:cs="Times New Roman"/>
          <w:del w:id="227" w:author="Julia de Vargas Oliveira" w:date="2019-12-09T11:59:00Z"/>
        </w:rPr>
      </w:pPr>
      <w:del w:id="226" w:author="Julia de Vargas Oliveira" w:date="2019-12-09T11:59:00Z">
        <w:r>
          <w:rPr>
            <w:rFonts w:cs="Times New Roman" w:ascii="Times New Roman" w:hAnsi="Times New Roman"/>
          </w:rPr>
          <w:delText>O professor selecionado deverá comprometer-se a:</w:delText>
        </w:r>
      </w:del>
    </w:p>
    <w:p>
      <w:pPr>
        <w:pStyle w:val="Normal"/>
        <w:autoSpaceDE w:val="false"/>
        <w:rPr>
          <w:rFonts w:ascii="Times New Roman" w:hAnsi="Times New Roman" w:cs="Times New Roman"/>
          <w:del w:id="229" w:author="Julia de Vargas Oliveira" w:date="2019-12-09T11:59:00Z"/>
        </w:rPr>
      </w:pPr>
      <w:del w:id="228" w:author="Julia de Vargas Oliveira" w:date="2019-12-09T11:59:00Z">
        <w:r>
          <w:rPr>
            <w:rFonts w:cs="Times New Roman" w:ascii="Times New Roman" w:hAnsi="Times New Roman"/>
          </w:rPr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del w:id="231" w:author="Julia de Vargas Oliveira" w:date="2019-12-09T11:59:00Z"/>
        </w:rPr>
      </w:pPr>
      <w:del w:id="230" w:author="Julia de Vargas Oliveira" w:date="2019-12-09T11:59:00Z">
        <w:r>
          <w:rPr>
            <w:rFonts w:cs="Times New Roman" w:ascii="Times New Roman" w:hAnsi="Times New Roman"/>
            <w:szCs w:val="24"/>
          </w:rPr>
          <w:delText>Participar das atividades acadêmicas do Programa;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del w:id="233" w:author="Julia de Vargas Oliveira" w:date="2019-12-09T11:59:00Z"/>
        </w:rPr>
      </w:pPr>
      <w:del w:id="232" w:author="Julia de Vargas Oliveira" w:date="2019-12-09T11:59:00Z">
        <w:r>
          <w:rPr>
            <w:rFonts w:cs="Times New Roman" w:ascii="Times New Roman" w:hAnsi="Times New Roman"/>
            <w:szCs w:val="24"/>
          </w:rPr>
          <w:delText>Ministrar disciplinas aos alunos do Programa, sempre em acordo com o supervisor.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del w:id="235" w:author="Julia de Vargas Oliveira" w:date="2019-12-09T11:59:00Z"/>
        </w:rPr>
      </w:pPr>
      <w:del w:id="234" w:author="Julia de Vargas Oliveira" w:date="2019-12-09T11:59:00Z">
        <w:r>
          <w:rPr>
            <w:rFonts w:cs="Times New Roman" w:ascii="Times New Roman" w:hAnsi="Times New Roman"/>
            <w:szCs w:val="24"/>
          </w:rPr>
          <w:delText>Publicar resultados da pesquisa em periódicos qualificados pela CAPES;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del w:id="237" w:author="Julia de Vargas Oliveira" w:date="2019-12-09T11:59:00Z"/>
        </w:rPr>
      </w:pPr>
      <w:del w:id="236" w:author="Julia de Vargas Oliveira" w:date="2019-12-09T11:59:00Z">
        <w:r>
          <w:rPr>
            <w:rFonts w:cs="Times New Roman" w:ascii="Times New Roman" w:hAnsi="Times New Roman"/>
            <w:szCs w:val="24"/>
          </w:rPr>
          <w:delText>Elaborar relatório de atividades anual e relatório final após o encerramento da bolsa;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del w:id="239" w:author="Julia de Vargas Oliveira" w:date="2019-12-09T11:59:00Z"/>
        </w:rPr>
      </w:pPr>
      <w:del w:id="238" w:author="Julia de Vargas Oliveira" w:date="2019-12-09T11:59:00Z">
        <w:r>
          <w:rPr>
            <w:rFonts w:cs="Times New Roman" w:ascii="Times New Roman" w:hAnsi="Times New Roman"/>
            <w:szCs w:val="24"/>
          </w:rPr>
          <w:delText>Participar dos colegiados e comissões do PPGEDU.</w:delText>
        </w:r>
      </w:del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Cs w:val="24"/>
          <w:del w:id="241" w:author="Julia de Vargas Oliveira" w:date="2019-12-09T11:59:00Z"/>
        </w:rPr>
      </w:pPr>
      <w:del w:id="240" w:author="Julia de Vargas Oliveira" w:date="2019-12-09T11:59:00Z">
        <w:r>
          <w:rPr>
            <w:rFonts w:cs="Times New Roman" w:ascii="Times New Roman" w:hAnsi="Times New Roman"/>
            <w:szCs w:val="24"/>
          </w:rPr>
          <w:delText>Disponibilizar 40 horas semanais para as atividades junto ao Programa de Pós-Graduação;</w:delText>
        </w:r>
      </w:del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Cs w:val="24"/>
          <w:del w:id="243" w:author="Julia de Vargas Oliveira" w:date="2019-12-09T11:59:00Z"/>
        </w:rPr>
      </w:pPr>
      <w:del w:id="242" w:author="Julia de Vargas Oliveira" w:date="2019-12-09T11:59:00Z">
        <w:r>
          <w:rPr>
            <w:rFonts w:cs="Times New Roman" w:ascii="Times New Roman" w:hAnsi="Times New Roman"/>
            <w:szCs w:val="24"/>
          </w:rPr>
          <w:delText>Submeter à periódicos acadêmicos no mínimo 1 artigo qualis A1 por ano de atuação.</w:delText>
        </w:r>
      </w:del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" w:hAnsi="Times New Roman" w:cs="Times New Roman"/>
          <w:szCs w:val="24"/>
          <w:del w:id="245" w:author="Julia de Vargas Oliveira" w:date="2019-12-09T11:59:00Z"/>
        </w:rPr>
      </w:pPr>
      <w:del w:id="244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Mencionar em todas as atividades e publicações o vínculo com a bolsa PNPD, o nome do Programa de Pós-Graduação e da agência de fomento da bolsa. </w:delText>
        </w:r>
      </w:del>
    </w:p>
    <w:p>
      <w:pPr>
        <w:pStyle w:val="PargrafodaLista"/>
        <w:spacing w:lineRule="auto" w:line="360"/>
        <w:rPr>
          <w:rFonts w:ascii="Times New Roman" w:hAnsi="Times New Roman" w:cs="Times New Roman"/>
          <w:szCs w:val="24"/>
          <w:del w:id="247" w:author="Julia de Vargas Oliveira" w:date="2019-12-09T11:59:00Z"/>
        </w:rPr>
      </w:pPr>
      <w:del w:id="246" w:author="Julia de Vargas Oliveira" w:date="2019-12-09T11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autoSpaceDE w:val="false"/>
        <w:rPr>
          <w:del w:id="249" w:author="Julia de Vargas Oliveira" w:date="2019-12-09T11:59:00Z"/>
        </w:rPr>
      </w:pPr>
      <w:del w:id="248" w:author="Julia de Vargas Oliveira" w:date="2019-12-09T11:59:00Z">
        <w:r>
          <w:rPr>
            <w:rFonts w:cs="Times New Roman" w:ascii="Times New Roman" w:hAnsi="Times New Roman"/>
            <w:szCs w:val="24"/>
          </w:rPr>
          <w:delText>Observação: O PPGEDU não se responsabiliza pelas mudanças desse tipo de bolsa oriundas das agências de fomento ou pelo eventual cancelamento das cotas pelo Governo Federal.</w:delText>
        </w:r>
      </w:del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del w:id="251" w:author="Julia de Vargas Oliveira" w:date="2019-12-09T11:59:00Z"/>
        </w:rPr>
      </w:pPr>
      <w:del w:id="250" w:author="Julia de Vargas Oliveira" w:date="2019-12-09T11:59:00Z">
        <w:r>
          <w:rPr>
            <w:rFonts w:cs="Times New Roman" w:ascii="Times New Roman" w:hAnsi="Times New Roman"/>
            <w:b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szCs w:val="24"/>
          <w:del w:id="253" w:author="Julia de Vargas Oliveira" w:date="2019-12-09T11:59:00Z"/>
        </w:rPr>
      </w:pPr>
      <w:del w:id="252" w:author="Julia de Vargas Oliveira" w:date="2019-12-09T11:59:00Z">
        <w:r>
          <w:rPr>
            <w:rFonts w:cs="Times New Roman" w:ascii="Times New Roman" w:hAnsi="Times New Roman"/>
            <w:b/>
            <w:szCs w:val="24"/>
          </w:rPr>
          <w:delText>IMPLEMENTAÇÃO DA BOLSA</w:delText>
        </w:r>
      </w:del>
    </w:p>
    <w:p>
      <w:pPr>
        <w:pStyle w:val="Normal"/>
        <w:rPr>
          <w:rFonts w:ascii="Times New Roman" w:hAnsi="Times New Roman" w:cs="Times New Roman"/>
          <w:szCs w:val="24"/>
          <w:del w:id="255" w:author="Julia de Vargas Oliveira" w:date="2019-12-09T11:59:00Z"/>
        </w:rPr>
      </w:pPr>
      <w:del w:id="254" w:author="Julia de Vargas Oliveira" w:date="2019-12-09T11:59:00Z">
        <w:r>
          <w:rPr>
            <w:rFonts w:cs="Times New Roman" w:ascii="Times New Roman" w:hAnsi="Times New Roman"/>
            <w:szCs w:val="24"/>
          </w:rPr>
          <w:delText>A bolsa será implementada a partir de março de 2020.</w:delText>
        </w:r>
      </w:del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del w:id="257" w:author="Julia de Vargas Oliveira" w:date="2019-12-09T11:59:00Z"/>
        </w:rPr>
      </w:pPr>
      <w:del w:id="256" w:author="Julia de Vargas Oliveira" w:date="2019-12-09T11:59:00Z">
        <w:r>
          <w:rPr>
            <w:rFonts w:cs="Times New Roman" w:ascii="Times New Roman" w:hAnsi="Times New Roman"/>
            <w:b/>
            <w:iCs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del w:id="259" w:author="Julia de Vargas Oliveira" w:date="2019-12-09T11:59:00Z"/>
        </w:rPr>
      </w:pPr>
      <w:del w:id="258" w:author="Julia de Vargas Oliveira" w:date="2019-12-09T11:59:00Z">
        <w:r>
          <w:rPr>
            <w:rFonts w:cs="Times New Roman" w:ascii="Times New Roman" w:hAnsi="Times New Roman"/>
            <w:b/>
            <w:iCs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del w:id="261" w:author="Julia de Vargas Oliveira" w:date="2019-12-09T11:59:00Z"/>
        </w:rPr>
      </w:pPr>
      <w:del w:id="260" w:author="Julia de Vargas Oliveira" w:date="2019-12-09T11:59:00Z">
        <w:r>
          <w:rPr>
            <w:rFonts w:cs="Times New Roman" w:ascii="Times New Roman" w:hAnsi="Times New Roman"/>
            <w:b/>
            <w:iCs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del w:id="263" w:author="Julia de Vargas Oliveira" w:date="2019-12-09T11:59:00Z"/>
        </w:rPr>
      </w:pPr>
      <w:del w:id="262" w:author="Julia de Vargas Oliveira" w:date="2019-12-09T11:59:00Z">
        <w:r>
          <w:rPr>
            <w:rFonts w:cs="Times New Roman" w:ascii="Times New Roman" w:hAnsi="Times New Roman"/>
            <w:b/>
            <w:iCs/>
            <w:szCs w:val="24"/>
          </w:rPr>
          <w:delText>INFORMAÇÕES</w:delText>
        </w:r>
      </w:del>
    </w:p>
    <w:p>
      <w:pPr>
        <w:pStyle w:val="Normal"/>
        <w:rPr>
          <w:rFonts w:ascii="Times New Roman" w:hAnsi="Times New Roman" w:cs="Times New Roman"/>
          <w:iCs/>
          <w:szCs w:val="24"/>
          <w:del w:id="265" w:author="Julia de Vargas Oliveira" w:date="2019-12-09T11:59:00Z"/>
        </w:rPr>
      </w:pPr>
      <w:del w:id="264" w:author="Julia de Vargas Oliveira" w:date="2019-12-09T11:59:00Z">
        <w:r>
          <w:rPr>
            <w:rFonts w:cs="Times New Roman" w:ascii="Times New Roman" w:hAnsi="Times New Roman"/>
            <w:b/>
            <w:iCs/>
            <w:szCs w:val="24"/>
          </w:rPr>
          <w:delText>Secretaria do Programa de Pós-Graduação em Educação</w:delText>
        </w:r>
      </w:del>
    </w:p>
    <w:p>
      <w:pPr>
        <w:pStyle w:val="Normal"/>
        <w:rPr>
          <w:del w:id="267" w:author="Julia de Vargas Oliveira" w:date="2019-12-09T11:59:00Z"/>
        </w:rPr>
      </w:pPr>
      <w:del w:id="266" w:author="Julia de Vargas Oliveira" w:date="2019-12-09T11:59:00Z">
        <w:r>
          <w:rPr>
            <w:rFonts w:cs="Times New Roman" w:ascii="Times New Roman" w:hAnsi="Times New Roman"/>
            <w:iCs/>
            <w:szCs w:val="24"/>
          </w:rPr>
          <w:delText>E-mail: ppgedu@unisinos.br</w:delText>
        </w:r>
      </w:del>
    </w:p>
    <w:p>
      <w:pPr>
        <w:pStyle w:val="Normal"/>
        <w:rPr>
          <w:del w:id="269" w:author="Julia de Vargas Oliveira" w:date="2019-12-09T11:59:00Z"/>
        </w:rPr>
      </w:pPr>
      <w:del w:id="268" w:author="Julia de Vargas Oliveira" w:date="2019-12-09T11:59:00Z">
        <w:r>
          <w:rPr>
            <w:rFonts w:cs="Times New Roman" w:ascii="Times New Roman" w:hAnsi="Times New Roman"/>
            <w:iCs/>
            <w:szCs w:val="24"/>
            <w:lang w:val="fr-FR"/>
          </w:rPr>
          <w:delText xml:space="preserve">Site: www.unisinos.br/mestrado-e-doutorado/educacao/ </w:delText>
        </w:r>
      </w:del>
    </w:p>
    <w:p>
      <w:pPr>
        <w:pStyle w:val="Normal"/>
        <w:rPr>
          <w:rFonts w:ascii="Times New Roman" w:hAnsi="Times New Roman" w:cs="Times New Roman"/>
          <w:iCs/>
          <w:szCs w:val="24"/>
          <w:del w:id="271" w:author="Julia de Vargas Oliveira" w:date="2019-12-09T11:59:00Z"/>
        </w:rPr>
      </w:pPr>
      <w:del w:id="270" w:author="Julia de Vargas Oliveira" w:date="2019-12-09T11:59:00Z">
        <w:r>
          <w:rPr>
            <w:rFonts w:cs="Times New Roman" w:ascii="Times New Roman" w:hAnsi="Times New Roman"/>
            <w:iCs/>
            <w:szCs w:val="24"/>
          </w:rPr>
          <w:delText>Horário de atendimento: de segunda a sexta, das 8h às 22h</w:delText>
        </w:r>
      </w:del>
    </w:p>
    <w:p>
      <w:pPr>
        <w:pStyle w:val="Normal"/>
        <w:rPr>
          <w:rFonts w:ascii="Times New Roman" w:hAnsi="Times New Roman" w:cs="Times New Roman"/>
          <w:iCs/>
          <w:szCs w:val="24"/>
          <w:del w:id="273" w:author="Julia de Vargas Oliveira" w:date="2019-12-09T11:59:00Z"/>
        </w:rPr>
      </w:pPr>
      <w:del w:id="272" w:author="Julia de Vargas Oliveira" w:date="2019-12-09T11:59:00Z">
        <w:r>
          <w:rPr>
            <w:rFonts w:cs="Times New Roman" w:ascii="Times New Roman" w:hAnsi="Times New Roman"/>
            <w:iCs/>
            <w:szCs w:val="24"/>
          </w:rPr>
        </w:r>
      </w:del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rPr>
          <w:rFonts w:ascii="Times New Roman" w:hAnsi="Times New Roman" w:cs="Times New Roman"/>
          <w:iCs/>
          <w:szCs w:val="24"/>
          <w:del w:id="275" w:author="Julia de Vargas Oliveira" w:date="2019-12-09T11:59:00Z"/>
        </w:rPr>
      </w:pPr>
      <w:del w:id="274" w:author="Julia de Vargas Oliveira" w:date="2019-12-09T11:59:00Z">
        <w:r>
          <w:rPr>
            <w:rFonts w:cs="Times New Roman" w:ascii="Times New Roman" w:hAnsi="Times New Roman"/>
            <w:iCs/>
            <w:szCs w:val="24"/>
          </w:rPr>
        </w:r>
      </w:del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rPr>
          <w:del w:id="278" w:author="Julia de Vargas Oliveira" w:date="2019-12-09T11:59:00Z"/>
        </w:rPr>
      </w:pPr>
      <w:del w:id="276" w:author="Julia de Vargas Oliveira" w:date="2019-12-09T11:59:00Z">
        <w:r>
          <w:rPr>
            <w:rFonts w:cs="Times New Roman" w:ascii="Times New Roman" w:hAnsi="Times New Roman"/>
            <w:szCs w:val="24"/>
          </w:rPr>
          <w:delText>São Leopoldo, 09 de dezembro de 2019</w:delText>
        </w:r>
      </w:del>
      <w:del w:id="277" w:author="Julia de Vargas Oliveira" w:date="2019-12-09T11:59:00Z">
        <w:r>
          <w:rPr>
            <w:rFonts w:cs="Times New Roman" w:ascii="Times New Roman" w:hAnsi="Times New Roman"/>
            <w:iCs/>
            <w:szCs w:val="24"/>
          </w:rPr>
          <w:delText>.</w:delText>
        </w:r>
      </w:del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rPr>
          <w:rFonts w:ascii="Times New Roman" w:hAnsi="Times New Roman" w:cs="Times New Roman"/>
          <w:iCs/>
          <w:szCs w:val="24"/>
          <w:del w:id="280" w:author="Julia de Vargas Oliveira" w:date="2019-12-09T11:59:00Z"/>
        </w:rPr>
      </w:pPr>
      <w:del w:id="279" w:author="Julia de Vargas Oliveira" w:date="2019-12-09T11:59:00Z">
        <w:r>
          <w:rPr>
            <w:rFonts w:cs="Times New Roman" w:ascii="Times New Roman" w:hAnsi="Times New Roman"/>
            <w:iCs/>
            <w:szCs w:val="24"/>
          </w:rPr>
        </w:r>
      </w:del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rPr>
          <w:rFonts w:ascii="Times New Roman" w:hAnsi="Times New Roman" w:cs="Times New Roman"/>
          <w:iCs/>
          <w:szCs w:val="24"/>
          <w:del w:id="282" w:author="Julia de Vargas Oliveira" w:date="2019-12-09T11:59:00Z"/>
        </w:rPr>
      </w:pPr>
      <w:del w:id="281" w:author="Julia de Vargas Oliveira" w:date="2019-12-09T11:59:00Z">
        <w:r>
          <w:rPr>
            <w:rFonts w:cs="Times New Roman" w:ascii="Times New Roman" w:hAnsi="Times New Roman"/>
            <w:iCs/>
            <w:szCs w:val="24"/>
          </w:rPr>
        </w:r>
      </w:del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rPr>
          <w:rFonts w:ascii="Times New Roman" w:hAnsi="Times New Roman" w:cs="Times New Roman"/>
          <w:iCs/>
          <w:szCs w:val="24"/>
          <w:del w:id="284" w:author="Julia de Vargas Oliveira" w:date="2019-12-09T11:59:00Z"/>
        </w:rPr>
      </w:pPr>
      <w:del w:id="283" w:author="Julia de Vargas Oliveira" w:date="2019-12-09T11:59:00Z">
        <w:r>
          <w:rPr>
            <w:rFonts w:cs="Times New Roman" w:ascii="Times New Roman" w:hAnsi="Times New Roman"/>
            <w:iCs/>
            <w:szCs w:val="24"/>
          </w:rPr>
        </w:r>
      </w:del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rPr>
          <w:rFonts w:ascii="Times New Roman" w:hAnsi="Times New Roman" w:cs="Times New Roman"/>
          <w:szCs w:val="24"/>
          <w:del w:id="286" w:author="Julia de Vargas Oliveira" w:date="2019-12-09T11:59:00Z"/>
        </w:rPr>
      </w:pPr>
      <w:del w:id="285" w:author="Julia de Vargas Oliveira" w:date="2019-12-09T11:59:00Z">
        <w:r>
          <w:rPr>
            <w:rFonts w:cs="Times New Roman" w:ascii="Times New Roman" w:hAnsi="Times New Roman"/>
            <w:iCs/>
            <w:szCs w:val="24"/>
          </w:rPr>
          <w:delText>Profa. Dra. Elí Terezinha Henn Fabris,</w:delText>
        </w:r>
      </w:del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rPr>
          <w:rFonts w:ascii="Times New Roman" w:hAnsi="Times New Roman" w:cs="Times New Roman"/>
          <w:szCs w:val="24"/>
          <w:del w:id="288" w:author="Julia de Vargas Oliveira" w:date="2019-12-09T11:59:00Z"/>
        </w:rPr>
      </w:pPr>
      <w:del w:id="287" w:author="Julia de Vargas Oliveira" w:date="2019-12-09T11:59:00Z">
        <w:r>
          <w:rPr>
            <w:rFonts w:cs="Times New Roman" w:ascii="Times New Roman" w:hAnsi="Times New Roman"/>
            <w:szCs w:val="24"/>
          </w:rPr>
          <w:delText xml:space="preserve">Coordenadora do Programa de Pós-Graduação em Educação, da Unisinos </w:delText>
        </w:r>
      </w:del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rPr>
          <w:rFonts w:ascii="Times New Roman" w:hAnsi="Times New Roman" w:cs="Times New Roman"/>
          <w:szCs w:val="24"/>
          <w:del w:id="290" w:author="Julia de Vargas Oliveira" w:date="2019-12-09T11:59:00Z"/>
        </w:rPr>
      </w:pPr>
      <w:del w:id="289" w:author="Julia de Vargas Oliveira" w:date="2019-12-09T11:59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  <w:del w:id="292" w:author="Julia de Vargas Oliveira" w:date="2019-12-09T11:59:00Z"/>
        </w:rPr>
      </w:pPr>
      <w:del w:id="291" w:author="Julia de Vargas Oliveira" w:date="2019-12-09T11:59:00Z">
        <w:r>
          <w:rPr>
            <w:rFonts w:cs="Times New Roman" w:ascii="Times New Roman" w:hAnsi="Times New Roman"/>
            <w:b/>
            <w:color w:val="000000"/>
            <w:szCs w:val="24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del w:id="294" w:author="Julia de Vargas Oliveira" w:date="2019-12-09T11:59:00Z"/>
        </w:rPr>
      </w:pPr>
      <w:del w:id="293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del w:id="296" w:author="Julia de Vargas Oliveira" w:date="2019-12-09T11:59:00Z"/>
        </w:rPr>
      </w:pPr>
      <w:del w:id="295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del w:id="298" w:author="Julia de Vargas Oliveira" w:date="2019-12-09T11:59:00Z"/>
        </w:rPr>
      </w:pPr>
      <w:del w:id="297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del w:id="300" w:author="Julia de Vargas Oliveira" w:date="2019-12-09T11:59:00Z"/>
        </w:rPr>
      </w:pPr>
      <w:del w:id="299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del w:id="302" w:author="Julia de Vargas Oliveira" w:date="2019-12-09T11:59:00Z"/>
        </w:rPr>
      </w:pPr>
      <w:del w:id="301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del w:id="304" w:author="Julia de Vargas Oliveira" w:date="2019-12-09T11:59:00Z"/>
        </w:rPr>
      </w:pPr>
      <w:del w:id="303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del w:id="306" w:author="Julia de Vargas Oliveira" w:date="2019-12-09T11:59:00Z"/>
        </w:rPr>
      </w:pPr>
      <w:del w:id="305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del w:id="308" w:author="Julia de Vargas Oliveira" w:date="2019-12-09T11:59:00Z"/>
        </w:rPr>
      </w:pPr>
      <w:del w:id="307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del w:id="310" w:author="Julia de Vargas Oliveira" w:date="2019-12-09T11:59:00Z"/>
        </w:rPr>
      </w:pPr>
      <w:del w:id="309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del w:id="312" w:author="Julia de Vargas Oliveira" w:date="2019-12-09T11:59:00Z"/>
        </w:rPr>
      </w:pPr>
      <w:del w:id="311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del w:id="314" w:author="Julia de Vargas Oliveira" w:date="2019-12-09T11:59:00Z"/>
        </w:rPr>
      </w:pPr>
      <w:del w:id="313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del w:id="316" w:author="Julia de Vargas Oliveira" w:date="2019-12-09T11:59:00Z"/>
        </w:rPr>
      </w:pPr>
      <w:del w:id="315" w:author="Julia de Vargas Oliveira" w:date="2019-12-09T11:59:00Z">
        <w:r>
          <w:rPr>
            <w:rFonts w:cs="Times New Roman" w:ascii="Times New Roman" w:hAnsi="Times New Roman"/>
            <w:b/>
            <w:color w:val="000000"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18" w:author="Julia de Vargas Oliveira" w:date="2019-12-09T11:59:00Z"/>
        </w:rPr>
      </w:pPr>
      <w:del w:id="317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20" w:author="Julia de Vargas Oliveira" w:date="2019-12-09T11:59:00Z"/>
        </w:rPr>
      </w:pPr>
      <w:del w:id="319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22" w:author="Julia de Vargas Oliveira" w:date="2019-12-09T11:59:00Z"/>
        </w:rPr>
      </w:pPr>
      <w:del w:id="321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24" w:author="Julia de Vargas Oliveira" w:date="2019-12-09T11:59:00Z"/>
        </w:rPr>
      </w:pPr>
      <w:del w:id="323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26" w:author="Julia de Vargas Oliveira" w:date="2019-12-09T11:59:00Z"/>
        </w:rPr>
      </w:pPr>
      <w:del w:id="325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28" w:author="Julia de Vargas Oliveira" w:date="2019-12-09T11:59:00Z"/>
        </w:rPr>
      </w:pPr>
      <w:del w:id="327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30" w:author="Julia de Vargas Oliveira" w:date="2019-12-09T11:59:00Z"/>
        </w:rPr>
      </w:pPr>
      <w:del w:id="329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32" w:author="Julia de Vargas Oliveira" w:date="2019-12-09T11:59:00Z"/>
        </w:rPr>
      </w:pPr>
      <w:del w:id="331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34" w:author="Julia de Vargas Oliveira" w:date="2019-12-09T11:59:00Z"/>
        </w:rPr>
      </w:pPr>
      <w:del w:id="333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36" w:author="Julia de Vargas Oliveira" w:date="2019-12-09T11:59:00Z"/>
        </w:rPr>
      </w:pPr>
      <w:del w:id="335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38" w:author="Julia de Vargas Oliveira" w:date="2019-12-09T11:59:00Z"/>
        </w:rPr>
      </w:pPr>
      <w:del w:id="337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40" w:author="Julia de Vargas Oliveira" w:date="2019-12-09T11:59:00Z"/>
        </w:rPr>
      </w:pPr>
      <w:del w:id="339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42" w:author="Julia de Vargas Oliveira" w:date="2019-12-09T11:59:00Z"/>
        </w:rPr>
      </w:pPr>
      <w:del w:id="341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44" w:author="Julia de Vargas Oliveira" w:date="2019-12-09T11:59:00Z"/>
        </w:rPr>
      </w:pPr>
      <w:del w:id="343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46" w:author="Julia de Vargas Oliveira" w:date="2019-12-09T11:59:00Z"/>
        </w:rPr>
      </w:pPr>
      <w:del w:id="345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48" w:author="Julia de Vargas Oliveira" w:date="2019-12-09T11:59:00Z"/>
        </w:rPr>
      </w:pPr>
      <w:del w:id="347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50" w:author="Julia de Vargas Oliveira" w:date="2019-12-09T11:59:00Z"/>
        </w:rPr>
      </w:pPr>
      <w:del w:id="349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52" w:author="Julia de Vargas Oliveira" w:date="2019-12-09T11:59:00Z"/>
        </w:rPr>
      </w:pPr>
      <w:del w:id="351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54" w:author="Julia de Vargas Oliveira" w:date="2019-12-09T11:59:00Z"/>
        </w:rPr>
      </w:pPr>
      <w:del w:id="353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del w:id="356" w:author="Julia de Vargas Oliveira" w:date="2019-12-09T11:59:00Z"/>
        </w:rPr>
      </w:pPr>
      <w:del w:id="355" w:author="Julia de Vargas Oliveira" w:date="2019-12-09T11:59:00Z">
        <w:r>
          <w:rPr>
            <w:rFonts w:cs="Times New Roman" w:ascii="Times New Roman" w:hAnsi="Times New Roman"/>
            <w:b/>
          </w:rPr>
        </w:r>
      </w:del>
    </w:p>
    <w:p>
      <w:pPr>
        <w:pStyle w:val="Default"/>
        <w:jc w:val="center"/>
        <w:rPr>
          <w:rFonts w:ascii="Times New Roman" w:hAnsi="Times New Roman" w:cs="Times New Roman"/>
          <w:b/>
          <w:b/>
          <w:del w:id="358" w:author="Julia de Vargas Oliveira" w:date="2019-12-09T11:59:00Z"/>
        </w:rPr>
      </w:pPr>
      <w:del w:id="357" w:author="Julia de Vargas Oliveira" w:date="2019-12-09T11:59:00Z">
        <w:r>
          <w:rPr>
            <w:rFonts w:cs="Times New Roman" w:ascii="Times New Roman" w:hAnsi="Times New Roman"/>
            <w:b/>
          </w:rPr>
          <w:delText>ANEXO 1</w:delText>
        </w:r>
      </w:del>
    </w:p>
    <w:p>
      <w:pPr>
        <w:pStyle w:val="Default"/>
        <w:jc w:val="center"/>
        <w:rPr>
          <w:rFonts w:ascii="Times New Roman" w:hAnsi="Times New Roman" w:cs="Times New Roman"/>
          <w:b/>
          <w:b/>
          <w:del w:id="360" w:author="Julia de Vargas Oliveira" w:date="2019-12-09T11:59:00Z"/>
        </w:rPr>
      </w:pPr>
      <w:del w:id="359" w:author="Julia de Vargas Oliveira" w:date="2019-12-09T11:59:00Z">
        <w:r>
          <w:rPr>
            <w:rFonts w:cs="Times New Roman" w:ascii="Times New Roman" w:hAnsi="Times New Roman"/>
            <w:b/>
          </w:rPr>
          <w:delText>LINHAS DE PESQUISA</w:delText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highlight w:val="yellow"/>
          <w:del w:id="362" w:author="Julia de Vargas Oliveira" w:date="2019-12-09T11:59:00Z"/>
        </w:rPr>
      </w:pPr>
      <w:del w:id="361" w:author="Julia de Vargas Oliveira" w:date="2019-12-09T11:59:00Z">
        <w:r>
          <w:rPr>
            <w:rFonts w:cs="Times New Roman" w:ascii="Times New Roman" w:hAnsi="Times New Roman"/>
            <w:b/>
            <w:highlight w:val="yellow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364" w:author="Julia de Vargas Oliveira" w:date="2019-12-09T11:59:00Z"/>
        </w:rPr>
      </w:pPr>
      <w:del w:id="363" w:author="Julia de Vargas Oliveira" w:date="2019-12-09T11:59:00Z">
        <w:r>
          <w:rPr>
            <w:rFonts w:cs="Times New Roman" w:ascii="Times New Roman" w:hAnsi="Times New Roman"/>
            <w:b/>
          </w:rPr>
          <w:delText>LINHA DE PESQUISA I – Educação, História e Políticas</w:delText>
        </w:r>
      </w:del>
    </w:p>
    <w:p>
      <w:pPr>
        <w:pStyle w:val="Normal"/>
        <w:rPr>
          <w:rFonts w:ascii="Times New Roman" w:hAnsi="Times New Roman" w:cs="Times New Roman"/>
          <w:del w:id="366" w:author="Julia de Vargas Oliveira" w:date="2019-12-09T11:59:00Z"/>
        </w:rPr>
      </w:pPr>
      <w:del w:id="365" w:author="Julia de Vargas Oliveira" w:date="2019-12-09T11:59:00Z">
        <w:r>
          <w:rPr>
            <w:rFonts w:cs="Times New Roman" w:ascii="Times New Roman" w:hAnsi="Times New Roman"/>
          </w:rPr>
          <w:delText>Tem como foco políticas e processos vinculados à educação em diferentes configurações históricas. Aborda distintos níveis e modalidades de ensino, bem como processualidades educativas que transcendem espaços escolares. Investiga questões relativas à história da educação, gestão e políticas educacionais em diálogo com o cenário internacional.</w:delText>
          <w:br/>
          <w:br/>
        </w:r>
      </w:del>
    </w:p>
    <w:p>
      <w:pPr>
        <w:pStyle w:val="Normal"/>
        <w:rPr>
          <w:del w:id="369" w:author="Julia de Vargas Oliveira" w:date="2019-12-09T11:59:00Z"/>
        </w:rPr>
      </w:pPr>
      <w:del w:id="367" w:author="Julia de Vargas Oliveira" w:date="2019-12-09T11:59:00Z">
        <w:r>
          <w:rPr>
            <w:rFonts w:cs="Times New Roman" w:ascii="Times New Roman" w:hAnsi="Times New Roman"/>
            <w:b/>
          </w:rPr>
          <w:delText xml:space="preserve">LINHA DE PESQUISA II – </w:delText>
        </w:r>
      </w:del>
      <w:del w:id="368" w:author="Julia de Vargas Oliveira" w:date="2019-12-09T11:59:00Z">
        <w:r>
          <w:rPr>
            <w:rFonts w:cs="Times New Roman" w:ascii="Times New Roman" w:hAnsi="Times New Roman"/>
          </w:rPr>
          <w:delText>Formação de Professores, Currículo e Práticas Pedagógicas</w:delText>
        </w:r>
      </w:del>
    </w:p>
    <w:p>
      <w:pPr>
        <w:pStyle w:val="Normal"/>
        <w:rPr>
          <w:del w:id="373" w:author="Julia de Vargas Oliveira" w:date="2019-12-09T11:59:00Z"/>
        </w:rPr>
      </w:pPr>
      <w:del w:id="370" w:author="Julia de Vargas Oliveira" w:date="2019-12-09T11:59:00Z">
        <w:r>
          <w:rPr>
            <w:rFonts w:cs="Times New Roman" w:ascii="Times New Roman" w:hAnsi="Times New Roman"/>
          </w:rPr>
          <w:delText>Tem como foco questões curriculares e da formação docente em diferentes espaços educativos, níveis e modalidades de escolarização. Investiga a constituição do sujeito e a de diferença, abordando-as no contexto das políticas que as engendram e em seus vínculos históricos.</w:delText>
          <w:br/>
          <w:br/>
        </w:r>
      </w:del>
      <w:del w:id="371" w:author="Julia de Vargas Oliveira" w:date="2019-12-09T11:59:00Z">
        <w:r>
          <w:rPr>
            <w:rFonts w:cs="Times New Roman" w:ascii="Times New Roman" w:hAnsi="Times New Roman"/>
            <w:b/>
          </w:rPr>
          <w:delText xml:space="preserve">LINHA DE PESQUISA III – </w:delText>
        </w:r>
      </w:del>
      <w:del w:id="372" w:author="Julia de Vargas Oliveira" w:date="2019-12-09T11:59:00Z">
        <w:r>
          <w:rPr>
            <w:rFonts w:cs="Times New Roman" w:ascii="Times New Roman" w:hAnsi="Times New Roman"/>
          </w:rPr>
          <w:delText>Educação, Desenvolvimento e Tecnologias</w:delText>
        </w:r>
      </w:del>
    </w:p>
    <w:p>
      <w:pPr>
        <w:pStyle w:val="Normal"/>
        <w:rPr>
          <w:rFonts w:ascii="Times New Roman" w:hAnsi="Times New Roman" w:cs="Times New Roman"/>
          <w:del w:id="375" w:author="Julia de Vargas Oliveira" w:date="2019-12-09T11:59:00Z"/>
        </w:rPr>
      </w:pPr>
      <w:del w:id="374" w:author="Julia de Vargas Oliveira" w:date="2019-12-09T11:59:00Z">
        <w:r>
          <w:rPr>
            <w:rFonts w:cs="Times New Roman" w:ascii="Times New Roman" w:hAnsi="Times New Roman"/>
          </w:rPr>
          <w:delText>Tem como foco as relações entre as temáticas educação, desenvolvimento e tecnologias no âmbito de processos educacionais escolares e não escolares em diferentes modalidades. Problematiza questões de ordem política, sócio-histórica, cultural e técnica. Pesquisa e produz metodologias na interface com a formação da cidadania, tecnologias e projetos de desenvolvimento.</w:delText>
          <w:br/>
        </w:r>
      </w:del>
    </w:p>
    <w:p>
      <w:pPr>
        <w:pStyle w:val="Normal"/>
        <w:rPr>
          <w:rFonts w:ascii="Times New Roman" w:hAnsi="Times New Roman" w:cs="Times New Roman"/>
          <w:del w:id="377" w:author="Julia de Vargas Oliveira" w:date="2019-12-09T11:59:00Z"/>
        </w:rPr>
      </w:pPr>
      <w:del w:id="376" w:author="Julia de Vargas Oliveira" w:date="2019-12-09T11:59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379" w:author="Julia de Vargas Oliveira" w:date="2019-12-09T11:59:00Z"/>
        </w:rPr>
      </w:pPr>
      <w:del w:id="378" w:author="Julia de Vargas Oliveira" w:date="2019-12-09T11:59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381" w:author="Julia de Vargas Oliveira" w:date="2019-12-09T11:59:00Z"/>
        </w:rPr>
      </w:pPr>
      <w:del w:id="380" w:author="Julia de Vargas Oliveira" w:date="2019-12-09T11:59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383" w:author="Julia de Vargas Oliveira" w:date="2019-12-09T11:59:00Z"/>
        </w:rPr>
      </w:pPr>
      <w:del w:id="382" w:author="Julia de Vargas Oliveira" w:date="2019-12-09T11:59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385" w:author="Julia de Vargas Oliveira" w:date="2019-12-09T11:59:00Z"/>
        </w:rPr>
      </w:pPr>
      <w:del w:id="384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387" w:author="Julia de Vargas Oliveira" w:date="2019-12-09T11:59:00Z"/>
        </w:rPr>
      </w:pPr>
      <w:del w:id="386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389" w:author="Julia de Vargas Oliveira" w:date="2019-12-09T11:59:00Z"/>
        </w:rPr>
      </w:pPr>
      <w:del w:id="388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391" w:author="Julia de Vargas Oliveira" w:date="2019-12-09T11:59:00Z"/>
        </w:rPr>
      </w:pPr>
      <w:del w:id="390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393" w:author="Julia de Vargas Oliveira" w:date="2019-12-09T11:59:00Z"/>
        </w:rPr>
      </w:pPr>
      <w:del w:id="392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395" w:author="Julia de Vargas Oliveira" w:date="2019-12-09T11:59:00Z"/>
        </w:rPr>
      </w:pPr>
      <w:del w:id="394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397" w:author="Julia de Vargas Oliveira" w:date="2019-12-09T11:59:00Z"/>
        </w:rPr>
      </w:pPr>
      <w:del w:id="396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399" w:author="Julia de Vargas Oliveira" w:date="2019-12-09T11:59:00Z"/>
        </w:rPr>
      </w:pPr>
      <w:del w:id="398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401" w:author="Julia de Vargas Oliveira" w:date="2019-12-09T11:59:00Z"/>
        </w:rPr>
      </w:pPr>
      <w:del w:id="400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403" w:author="Julia de Vargas Oliveira" w:date="2019-12-09T11:59:00Z"/>
        </w:rPr>
      </w:pPr>
      <w:del w:id="402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405" w:author="Julia de Vargas Oliveira" w:date="2019-12-09T11:59:00Z"/>
        </w:rPr>
      </w:pPr>
      <w:del w:id="404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407" w:author="Julia de Vargas Oliveira" w:date="2019-12-09T11:59:00Z"/>
        </w:rPr>
      </w:pPr>
      <w:del w:id="406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409" w:author="Julia de Vargas Oliveira" w:date="2019-12-09T11:59:00Z"/>
        </w:rPr>
      </w:pPr>
      <w:del w:id="408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411" w:author="Julia de Vargas Oliveira" w:date="2019-12-09T11:59:00Z"/>
        </w:rPr>
      </w:pPr>
      <w:del w:id="410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413" w:author="Julia de Vargas Oliveira" w:date="2019-12-09T11:59:00Z"/>
        </w:rPr>
      </w:pPr>
      <w:del w:id="412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415" w:author="Julia de Vargas Oliveira" w:date="2019-12-09T11:59:00Z"/>
        </w:rPr>
      </w:pPr>
      <w:del w:id="414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417" w:author="Julia de Vargas Oliveira" w:date="2019-12-09T11:59:00Z"/>
        </w:rPr>
      </w:pPr>
      <w:del w:id="416" w:author="Julia de Vargas Oliveira" w:date="2019-12-09T11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Normal"/>
        <w:widowControl w:val="false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Ficha de Inscrição </w:t>
      </w:r>
    </w:p>
    <w:p>
      <w:pPr>
        <w:pStyle w:val="Normal"/>
        <w:widowControl w:val="false"/>
        <w:jc w:val="center"/>
        <w:rPr/>
      </w:pPr>
      <w:r>
        <w:rPr>
          <w:rFonts w:eastAsia="Calibri" w:cs="Tahoma"/>
        </w:rPr>
        <w:t xml:space="preserve"> </w:t>
      </w:r>
      <w:r>
        <w:rPr/>
        <w:t>(preencher em letra de forma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179"/>
        <w:gridCol w:w="664"/>
        <w:gridCol w:w="786"/>
        <w:gridCol w:w="423"/>
        <w:gridCol w:w="643"/>
        <w:gridCol w:w="132"/>
        <w:gridCol w:w="68"/>
        <w:gridCol w:w="579"/>
        <w:gridCol w:w="1131"/>
        <w:gridCol w:w="207"/>
        <w:gridCol w:w="648"/>
        <w:gridCol w:w="705"/>
        <w:gridCol w:w="567"/>
        <w:gridCol w:w="754"/>
        <w:gridCol w:w="1"/>
      </w:tblGrid>
      <w:tr>
        <w:trPr>
          <w:trHeight w:val="284" w:hRule="exact"/>
        </w:trPr>
        <w:tc>
          <w:tcPr>
            <w:tcW w:w="10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color w:val="FFFFFF"/>
                <w:sz w:val="18"/>
                <w:szCs w:val="18"/>
              </w:rPr>
              <w:t>CURSO</w:t>
            </w:r>
          </w:p>
        </w:tc>
      </w:tr>
      <w:tr>
        <w:trPr/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Nome do cur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Programa de Pós-Graduação em EDUCAÇÃO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0" w:name="__Fieldmark__0_965048705"/>
            <w:bookmarkStart w:id="1" w:name="__Fieldmark__0_965048705"/>
            <w:bookmarkEnd w:id="1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Estágio Pós-Doutoral/PNPD/CAPES</w:t>
            </w:r>
          </w:p>
          <w:p>
            <w:pPr>
              <w:pStyle w:val="Normal"/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color w:val="FFFFFF"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Nome do candida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ex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Data de nascimen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Nacionalida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Naturalida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CPF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Passaporte (em caso de aluno estrangeir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Data de Emissã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Data de Valida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Endereç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Ap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air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</w:rPr>
              <w:fldChar w:fldCharType="separate"/>
            </w:r>
            <w:r>
              <w:rPr>
                <w:rFonts w:cs="Tahom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ida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</w:rPr>
              <w:fldChar w:fldCharType="separate"/>
            </w:r>
            <w:r>
              <w:rPr>
                <w:rFonts w:cs="Tahom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P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</w:rPr>
              <w:fldChar w:fldCharType="separate"/>
            </w:r>
            <w:r>
              <w:rPr>
                <w:rFonts w:cs="Tahom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UF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</w:rPr>
              <w:fldChar w:fldCharType="separate"/>
            </w:r>
            <w:r>
              <w:rPr>
                <w:rFonts w:cs="Tahom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Telefone ( DDD – Númer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Ram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Celular (DDD + númer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E-mail pesso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TEXT </w:instrText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Indique abaixo, caso haja necessidade de alguma adaptação para a realização do processo seletivo:</w:t>
            </w:r>
          </w:p>
        </w:tc>
      </w:tr>
      <w:tr>
        <w:trPr>
          <w:trHeight w:val="24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2" w:name="__Fieldmark__21_965048705"/>
            <w:bookmarkStart w:id="3" w:name="__Fieldmark__21_965048705"/>
            <w:bookmarkEnd w:id="3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Nenhu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4" w:name="__Fieldmark__22_965048705"/>
            <w:bookmarkStart w:id="5" w:name="__Fieldmark__22_965048705"/>
            <w:bookmarkEnd w:id="5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Física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6" w:name="__Fieldmark__23_965048705"/>
            <w:bookmarkStart w:id="7" w:name="__Fieldmark__23_965048705"/>
            <w:bookmarkEnd w:id="7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Auditiva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8" w:name="__Fieldmark__24_965048705"/>
            <w:bookmarkStart w:id="9" w:name="__Fieldmark__24_965048705"/>
            <w:bookmarkEnd w:id="9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Múltipla</w:t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10" w:name="__Fieldmark__25_965048705"/>
            <w:bookmarkStart w:id="11" w:name="__Fieldmark__25_965048705"/>
            <w:bookmarkEnd w:id="11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Visual</w:t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ervações:</w:t>
            </w:r>
          </w:p>
        </w:tc>
      </w:tr>
      <w:tr>
        <w:trPr>
          <w:trHeight w:val="234" w:hRule="atLeast"/>
        </w:trPr>
        <w:tc>
          <w:tcPr>
            <w:tcW w:w="7779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/>
                <w:color w:val="FFFFFF"/>
                <w:sz w:val="18"/>
                <w:szCs w:val="18"/>
              </w:rPr>
              <w:t>DOCUMENTOS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rFonts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ESTÁGIO PÓS-DOUTORAL/PNPD/CAPES</w:t>
            </w:r>
          </w:p>
        </w:tc>
      </w:tr>
      <w:tr>
        <w:trPr/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12" w:name="__Fieldmark__26_965048705"/>
            <w:bookmarkStart w:id="13" w:name="__Fieldmark__26_965048705"/>
            <w:bookmarkEnd w:id="13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1 (uma) foto 3x4.</w:t>
            </w:r>
          </w:p>
        </w:tc>
      </w:tr>
      <w:tr>
        <w:trPr/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14" w:name="__Fieldmark__27_965048705"/>
            <w:bookmarkStart w:id="15" w:name="__Fieldmark__27_965048705"/>
            <w:bookmarkEnd w:id="15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Cópia do CPF, RG e Registro Civil (certidão de nascimento ou casamento).</w:t>
            </w:r>
          </w:p>
        </w:tc>
      </w:tr>
      <w:tr>
        <w:trPr/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16" w:name="__Fieldmark__28_965048705"/>
            <w:bookmarkStart w:id="17" w:name="__Fieldmark__28_965048705"/>
            <w:bookmarkEnd w:id="17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Cópia do passaporte (em caso de estrangeiro).</w:t>
            </w:r>
          </w:p>
        </w:tc>
      </w:tr>
      <w:tr>
        <w:trPr/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18" w:name="__Fieldmark__29_965048705"/>
            <w:bookmarkStart w:id="19" w:name="__Fieldmark__29_965048705"/>
            <w:bookmarkEnd w:id="19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Visto de regularidade no País, fornecido pela Polícia Federal (em caso de estrangeiro).</w:t>
            </w:r>
          </w:p>
        </w:tc>
      </w:tr>
      <w:tr>
        <w:trPr/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20" w:name="__Fieldmark__30_965048705"/>
            <w:bookmarkStart w:id="21" w:name="__Fieldmark__30_965048705"/>
            <w:bookmarkEnd w:id="21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Cópia do diploma de Doutor, na ausência deste, cópia do Certificado de Conclusão do Doutorado, expedido por instituição nacional com Programa de Pós-Graduação reconhecido, e, no caso de diploma obtido em instituição estrangeira:</w:t>
            </w:r>
          </w:p>
        </w:tc>
      </w:tr>
      <w:tr>
        <w:trPr/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22" w:name="__Fieldmark__31_965048705"/>
            <w:bookmarkStart w:id="23" w:name="__Fieldmark__31_965048705"/>
            <w:bookmarkEnd w:id="23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Cópia do currículo atualizado gerado na plataforma Lattes e, no caso de candidato estrangeiro, cópia de curriculum vitae completo, incluindo referências sobre produção científica e publicações.</w:t>
            </w:r>
            <w:r>
              <w:rPr>
                <w:rFonts w:cs="Tahoma"/>
                <w:bCs/>
                <w:sz w:val="18"/>
                <w:szCs w:val="18"/>
                <w:lang w:bidi="en-US"/>
              </w:rPr>
              <w:t xml:space="preserve"> </w:t>
            </w:r>
          </w:p>
        </w:tc>
      </w:tr>
      <w:tr>
        <w:trPr/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24" w:name="__Fieldmark__32_965048705"/>
            <w:bookmarkStart w:id="25" w:name="__Fieldmark__32_965048705"/>
            <w:bookmarkEnd w:id="25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Plano de atividades científicas e acadêmicas a serem desenvolvidas, incluindo projeto de pesquisa resumido.</w:t>
            </w:r>
          </w:p>
        </w:tc>
      </w:tr>
      <w:tr>
        <w:trPr/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26" w:name="__Fieldmark__33_965048705"/>
            <w:bookmarkStart w:id="27" w:name="__Fieldmark__33_965048705"/>
            <w:bookmarkEnd w:id="27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Carta de Apresentação.</w:t>
            </w:r>
          </w:p>
        </w:tc>
      </w:tr>
      <w:tr>
        <w:trPr/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28" w:name="__Fieldmark__34_965048705"/>
            <w:bookmarkStart w:id="29" w:name="__Fieldmark__34_965048705"/>
            <w:bookmarkEnd w:id="29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 Declaração de aceite do Professor Supervisor proposto</w:t>
            </w:r>
          </w:p>
        </w:tc>
      </w:tr>
      <w:tr>
        <w:trPr>
          <w:trHeight w:val="742" w:hRule="atLeast"/>
        </w:trPr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30" w:name="__Fieldmark__35_965048705"/>
            <w:bookmarkStart w:id="31" w:name="__Fieldmark__35_965048705"/>
            <w:bookmarkEnd w:id="31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sz w:val="18"/>
                <w:szCs w:val="18"/>
                <w:lang w:bidi="en-US"/>
              </w:rPr>
              <w:t xml:space="preserve"> </w:t>
            </w:r>
            <w:r>
              <w:rPr>
                <w:rFonts w:cs="Tahoma"/>
                <w:bCs/>
                <w:color w:val="000000"/>
                <w:spacing w:val="-6"/>
                <w:sz w:val="18"/>
                <w:szCs w:val="18"/>
              </w:rPr>
              <w:t>Declaração de que dispõe de tempo integral, no caso de beneficiário de bolsa de pós-doutorado proveniente de agência de fomento, ou, de no mínimo, 32 horas semanais, nos demais casos, para dedicar-se às atividades científicas e acadêmicas que constituem o respectivo plano de atividades.</w:t>
            </w:r>
          </w:p>
        </w:tc>
      </w:tr>
      <w:tr>
        <w:trPr>
          <w:trHeight w:val="282" w:hRule="atLeast"/>
        </w:trPr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separate"/>
            </w:r>
            <w:bookmarkStart w:id="32" w:name="__Fieldmark__36_965048705"/>
            <w:bookmarkStart w:id="33" w:name="__Fieldmark__36_965048705"/>
            <w:bookmarkEnd w:id="33"/>
            <w:r>
              <w:rPr>
                <w:rFonts w:cs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Cs/>
                <w:sz w:val="18"/>
                <w:szCs w:val="18"/>
                <w:lang w:bidi="en-US"/>
              </w:rPr>
              <w:t xml:space="preserve"> </w:t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Documento comprobatório de que o candidato não está aposentado ou em situação equiparada.</w:t>
            </w:r>
          </w:p>
        </w:tc>
      </w:tr>
    </w:tbl>
    <w:p>
      <w:pPr>
        <w:pStyle w:val="Normal"/>
        <w:widowControl w:val="false"/>
        <w:rPr>
          <w:rFonts w:cs="Tahoma"/>
          <w:bCs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</w:r>
    </w:p>
    <w:p>
      <w:pPr>
        <w:pStyle w:val="Normal"/>
        <w:widowControl w:val="false"/>
        <w:rPr>
          <w:rFonts w:cs="Tahoma"/>
          <w:bCs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  <w:t>_________________________________________</w:t>
      </w:r>
    </w:p>
    <w:p>
      <w:pPr>
        <w:pStyle w:val="Normal"/>
        <w:widowControl w:val="false"/>
        <w:jc w:val="left"/>
        <w:rPr>
          <w:rFonts w:cs="Tahoma"/>
          <w:bCs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  <w:t>Assinatura do candidato</w:t>
      </w:r>
    </w:p>
    <w:p>
      <w:pPr>
        <w:pStyle w:val="Normal"/>
        <w:widowControl w:val="false"/>
        <w:jc w:val="left"/>
        <w:rPr>
          <w:rFonts w:cs="Tahoma"/>
          <w:bCs/>
          <w:color w:val="000000"/>
          <w:sz w:val="18"/>
          <w:szCs w:val="18"/>
          <w:del w:id="419" w:author="Julia de Vargas Oliveira" w:date="2019-12-09T11:56:00Z"/>
        </w:rPr>
      </w:pPr>
      <w:del w:id="418" w:author="Julia de Vargas Oliveira" w:date="2019-12-09T11:56:00Z">
        <w:r>
          <w:rPr>
            <w:rFonts w:cs="Tahoma"/>
            <w:bCs/>
            <w:color w:val="000000"/>
            <w:sz w:val="18"/>
            <w:szCs w:val="18"/>
          </w:rPr>
        </w:r>
      </w:del>
    </w:p>
    <w:p>
      <w:pPr>
        <w:pStyle w:val="Normal"/>
        <w:widowControl w:val="false"/>
        <w:jc w:val="left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947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"/>
      <w:spacing w:lineRule="exact" w:line="180" w:before="120" w:after="0"/>
      <w:ind w:left="57" w:right="57" w:hanging="0"/>
      <w:jc w:val="center"/>
      <w:rPr/>
    </w:pPr>
    <w:r>
      <w:rPr/>
      <w:t>Av. Unisinos, 950    Caixa Postal 275    CEP 93022-750    São Leopoldo    Rio Grande do Sul    Brasil</w:t>
      <w:br/>
      <w:t>Fone: (51) 590-8450    Fax: (51) 590-8139   http://www.unisino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80"/>
      <w:gridCol w:w="6880"/>
    </w:tblGrid>
    <w:tr>
      <w:trPr>
        <w:trHeight w:val="858" w:hRule="exact"/>
        <w:cantSplit w:val="true"/>
      </w:trPr>
      <w:tc>
        <w:tcPr>
          <w:tcW w:w="2580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1689763656" r:id="rId1"/>
            </w:object>
          </w:r>
        </w:p>
        <w:p>
          <w:pPr>
            <w:pStyle w:val="Logo"/>
            <w:spacing w:before="0" w:after="80"/>
            <w:ind w:right="360" w:hanging="0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</w:tc>
      <w:tc>
        <w:tcPr>
          <w:tcW w:w="6880" w:type="dxa"/>
          <w:tcBorders/>
          <w:vAlign w:val="bottom"/>
        </w:tcPr>
        <w:p>
          <w:pPr>
            <w:pStyle w:val="CabealhoUNISINOS"/>
            <w:spacing w:before="0" w:after="120"/>
            <w:rPr>
              <w:sz w:val="20"/>
            </w:rPr>
          </w:pPr>
          <w:r>
            <w:rPr>
              <w:sz w:val="20"/>
            </w:rPr>
            <w:t>UNIVERSIDADE DO VALE DO RIO DOS SINOS</w:t>
          </w:r>
        </w:p>
        <w:p>
          <w:pPr>
            <w:pStyle w:val="CabealhoSetores"/>
            <w:spacing w:before="0" w:after="120"/>
            <w:rPr>
              <w:sz w:val="20"/>
            </w:rPr>
          </w:pPr>
          <w:r>
            <w:rPr>
              <w:sz w:val="20"/>
            </w:rPr>
            <w:t>Programa de Pós-Graduação em Educação</w:t>
          </w:r>
        </w:p>
      </w:tc>
    </w:tr>
    <w:tr>
      <w:trPr>
        <w:trHeight w:val="159" w:hRule="exact"/>
        <w:cantSplit w:val="true"/>
      </w:trPr>
      <w:tc>
        <w:tcPr>
          <w:tcW w:w="2580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880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990000"/>
      <w:sz w:val="17"/>
      <w:szCs w:val="17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lpadrao">
    <w:name w:val="bl-padra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</w:rPr>
  </w:style>
  <w:style w:type="character" w:styleId="AssuntodocomentrioChar">
    <w:name w:val="Assunto do comentário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  <w:jc w:val="left"/>
    </w:pPr>
    <w:rPr>
      <w:rFonts w:ascii="Times New Roman" w:hAnsi="Times New Roman" w:cs="Times New Roman"/>
    </w:rPr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;Lucida Sans Unicode" w:hAnsi="Humnst777 Lt BT;Lucida Sans Unicode" w:cs="Humnst777 Lt BT;Lucida Sans Unicode"/>
      <w:sz w:val="16"/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inaturaSem">
    <w:name w:val="AssinaturaSem"/>
    <w:basedOn w:val="Normal"/>
    <w:qFormat/>
    <w:pPr>
      <w:spacing w:before="480" w:after="0"/>
      <w:jc w:val="left"/>
    </w:pPr>
    <w:rPr>
      <w:rFonts w:ascii="Times New Roman" w:hAnsi="Times New Roman" w:cs="Times New Roman"/>
    </w:rPr>
  </w:style>
  <w:style w:type="paragraph" w:styleId="CITAO">
    <w:name w:val="CITAÇÃO"/>
    <w:basedOn w:val="Normal"/>
    <w:next w:val="Normal"/>
    <w:qFormat/>
    <w:pPr>
      <w:ind w:left="2835" w:hanging="0"/>
    </w:pPr>
    <w:rPr>
      <w:rFonts w:ascii="Times New Roman" w:hAnsi="Times New Roman" w:cs="Times New Roman"/>
      <w:b/>
      <w:caps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legislacao/Portaria_86_2013_Regulamento_PNPD.pdf" TargetMode="External"/><Relationship Id="rId3" Type="http://schemas.openxmlformats.org/officeDocument/2006/relationships/hyperlink" Target="../in/ppgedu@unisinos.br%5D,%20" TargetMode="External"/><Relationship Id="rId4" Type="http://schemas.openxmlformats.org/officeDocument/2006/relationships/hyperlink" Target="http://www.unisinos.br/mestrado-e-doutorado/educacao/presencial/sao-leopoldo" TargetMode="External"/><Relationship Id="rId5" Type="http://schemas.openxmlformats.org/officeDocument/2006/relationships/hyperlink" Target="mailto:ppgedu@unisinos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9:00Z</dcterms:created>
  <dc:creator>ubirata</dc:creator>
  <dc:description/>
  <cp:keywords/>
  <dc:language>en-US</dc:language>
  <cp:lastModifiedBy>Julia de Vargas Oliveira</cp:lastModifiedBy>
  <cp:lastPrinted>2017-06-27T12:26:00Z</cp:lastPrinted>
  <dcterms:modified xsi:type="dcterms:W3CDTF">2019-12-09T14:59:00Z</dcterms:modified>
  <cp:revision>2</cp:revision>
  <dc:subject/>
  <dc:title>Ofício PPGCC N</dc:title>
</cp:coreProperties>
</file>