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b/>
          <w:bCs/>
          <w:sz w:val="24"/>
          <w:szCs w:val="24"/>
        </w:rPr>
        <w:t>OS OS CICLOS DE FORMAÇÃO NA ESCOLA PLURAL</w:t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 xml:space="preserve">MENDONÇA, </w:t>
      </w:r>
      <w:r>
        <w:rPr>
          <w:sz w:val="24"/>
          <w:szCs w:val="24"/>
        </w:rPr>
        <w:t>Patrícia Moulin – FE/US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T: </w:t>
      </w:r>
      <w:r>
        <w:rPr>
          <w:sz w:val="24"/>
          <w:szCs w:val="24"/>
        </w:rPr>
        <w:t>Estado e Política Educacional/ n.05</w:t>
      </w:r>
    </w:p>
    <w:p>
      <w:pPr>
        <w:pStyle w:val="Normal"/>
        <w:rPr/>
      </w:pPr>
      <w:r>
        <w:rPr>
          <w:b/>
          <w:bCs/>
          <w:sz w:val="24"/>
          <w:szCs w:val="24"/>
        </w:rPr>
        <w:t>Agência Financiadora:</w:t>
      </w:r>
      <w:r>
        <w:rPr>
          <w:sz w:val="24"/>
          <w:szCs w:val="24"/>
        </w:rPr>
        <w:t xml:space="preserve"> INEP/ M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right"/>
        <w:rPr>
          <w:b/>
          <w:b/>
          <w:bCs/>
          <w:sz w:val="24"/>
          <w:szCs w:val="24"/>
        </w:rPr>
      </w:pPr>
      <w:r>
        <w:rPr/>
        <w:t xml:space="preserve"> “</w:t>
      </w:r>
      <w:r>
        <w:rPr>
          <w:sz w:val="24"/>
          <w:szCs w:val="24"/>
        </w:rPr>
        <w:t xml:space="preserve">Estado do Conhecimento: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iclos e Progressão Escolar (1990 a 2002)”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Coordenação: Sandra Z. Souza e Elba S.S. Barretto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NEP/MEC</w:t>
      </w:r>
    </w:p>
    <w:p>
      <w:pPr>
        <w:pStyle w:val="Footnot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 Plural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clos de formação da capital mineira pressupõem uma concepção de educação escolar aliada a uma concepção de ensino, aprendizagem, avaliação e organização do tempo e espaço escolar, integrando um projeto mais amplo da Secretaria Municipal de Educação. Denominado Escola Plural, foi implementado em 1995. </w:t>
      </w:r>
    </w:p>
    <w:p>
      <w:pPr>
        <w:pStyle w:val="BodyTextIndent3"/>
        <w:spacing w:before="0" w:after="0"/>
        <w:ind w:firstLine="709"/>
        <w:rPr/>
      </w:pPr>
      <w:r>
        <w:rPr/>
        <w:t xml:space="preserve">O balanço da pesquisa sobre a implantação dos ciclos no município de Belo Horizonte revela que essa foi a experiência mais analisada na década de 1990 no Brasil. Dentre as análises, encontramos estudos estritamente acadêmicos e uma pesquisa de avaliação externa efetuada por meio de parceria entre a Secretaria Municipal de Educação, a Fundação Ford e o Grupo de Avaliação e Medidas Educacionais da Faculdade de Educação da Universidade Federal de Minas Gerais (FaE/GAME, UFMG).  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Belo Horizonte, os ciclos de formação foram distribuídos ao longo do ensino fundamental da seguinte maneira: 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1</w:t>
      </w:r>
      <w:r>
        <w:rPr>
          <w:rFonts w:cs="Lucida Sans Unicode;Century Gothic" w:ascii="Lucida Sans Unicode;Century Gothic" w:hAnsi="Lucida Sans Unicode;Century Gothic"/>
          <w:sz w:val="24"/>
          <w:szCs w:val="24"/>
        </w:rPr>
        <w:t>º</w:t>
      </w:r>
      <w:r>
        <w:rPr>
          <w:sz w:val="24"/>
          <w:szCs w:val="24"/>
        </w:rPr>
        <w:t xml:space="preserve"> ciclo (da infância) – alunos de 6 a 8-9 anos de idade;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° ciclo (da pré-adolescência) – alunos de 9 a 11-12 anos de idade;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° ciclo (da adolescência) – alunos de 12 a 14 anos de idade.</w:t>
      </w:r>
    </w:p>
    <w:p>
      <w:pPr>
        <w:pStyle w:val="Estilo1"/>
        <w:spacing w:lineRule="auto" w:line="360"/>
        <w:ind w:firstLine="709"/>
        <w:rPr/>
      </w:pPr>
      <w:r>
        <w:rPr/>
        <w:t xml:space="preserve">Giusta (1999) discute elementos da conceituação de ciclos, a saber: são um meio para a democratização do ensino e instigam a reflexão acerca das dimensões sociopolíticas da escola. Em comparação à organização seriada do ensino, os ciclos trazem em sua defesa a complexidade do processo ensino/aprendizagem e o caráter construtivo da relação aprendizagem/desenvolvimento. </w:t>
      </w:r>
    </w:p>
    <w:p>
      <w:pPr>
        <w:pStyle w:val="Estilo1"/>
        <w:spacing w:lineRule="auto" w:line="360"/>
        <w:ind w:firstLine="709"/>
        <w:rPr/>
      </w:pPr>
      <w:r>
        <w:rPr/>
        <w:t xml:space="preserve">Na proposição dos ciclos de formação da Escola Plural, pretende-se que o tempo de escola seja um tempo de socialização-formação no convívio entre sujeitos na mesma idade-ciclo de formação-socialização, sem rupturas ou interrupções desse processo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formulação da proposta foi objeto de todos os trabalhos pesquisados. Em Dalben (2000) encontra-se mais detalhado o corpo do projeto, que se constitui em quatro núcleos vertebradores. O primeiro refere-se aos </w:t>
      </w:r>
      <w:r>
        <w:rPr>
          <w:b/>
          <w:bCs/>
          <w:sz w:val="24"/>
          <w:szCs w:val="24"/>
        </w:rPr>
        <w:t>eixos norteadores</w:t>
      </w:r>
      <w:r>
        <w:rPr>
          <w:sz w:val="24"/>
          <w:szCs w:val="24"/>
        </w:rPr>
        <w:t>, que são: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Uma intervenção coletiva mais radical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A sensibilidade com a totalidade da formação humana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A escola como tempo de vivência cultural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A escola como espaço de vivência coletiva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As virtualidades educativas da materialidade da escola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A vivência de cada idade de formação sem interrupção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Socialização adequada a cada idade/ciclo de formação</w:t>
      </w:r>
    </w:p>
    <w:p>
      <w:pPr>
        <w:pStyle w:val="Footnote"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Nova identidade da escola, nova identidade do profissional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segundo núcleo refere-se </w:t>
      </w:r>
      <w:r>
        <w:rPr>
          <w:b/>
          <w:bCs/>
          <w:sz w:val="24"/>
          <w:szCs w:val="24"/>
        </w:rPr>
        <w:t>à reorganização dos tempos escolares,</w:t>
      </w:r>
      <w:r>
        <w:rPr>
          <w:sz w:val="24"/>
          <w:szCs w:val="24"/>
        </w:rPr>
        <w:t xml:space="preserve"> criando os ciclos de formação, centrais na concepção de formação do sujeito, pois permitem trabalhar com alunos com ritmos diferenciados de aprendizagem e propõem grande flexibilidade nos tempos, espaços e práticas escolares. A proposta amplia de 8 para 9 anos a permanência do aluno na escola; incorporando os alunos de 6 anos de idade ao ensino fundamental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terceiro núcleo vertebrador diz respeito aos </w:t>
      </w:r>
      <w:r>
        <w:rPr>
          <w:b/>
          <w:bCs/>
          <w:sz w:val="24"/>
          <w:szCs w:val="24"/>
        </w:rPr>
        <w:t>processos de formação plural</w:t>
      </w:r>
      <w:r>
        <w:rPr>
          <w:sz w:val="24"/>
          <w:szCs w:val="24"/>
        </w:rPr>
        <w:t>, que problematiza a cultura escolar e pretende alargar a concepção de aprendizagem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quarto eixo refere-se à </w:t>
      </w:r>
      <w:r>
        <w:rPr>
          <w:b/>
          <w:bCs/>
          <w:sz w:val="24"/>
          <w:szCs w:val="24"/>
        </w:rPr>
        <w:t>avaliação</w:t>
      </w:r>
      <w:r>
        <w:rPr>
          <w:sz w:val="24"/>
          <w:szCs w:val="24"/>
        </w:rPr>
        <w:t xml:space="preserve"> na Escola Plural, propondo avaliação contínua e processual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balanço das pesquisas</w:t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1"/>
        <w:spacing w:lineRule="auto" w:line="360"/>
        <w:rPr/>
      </w:pPr>
      <w:r>
        <w:rPr/>
        <w:tab/>
        <w:t>As publicações centradas na discussão da implantação da Escola Plural destacam:</w:t>
      </w:r>
    </w:p>
    <w:p>
      <w:pPr>
        <w:pStyle w:val="Estilo1"/>
        <w:spacing w:lineRule="auto" w:line="360"/>
        <w:rPr/>
      </w:pPr>
      <w:r>
        <w:rPr/>
        <w:t>1. Condições de implantação e formação de professores</w:t>
      </w:r>
    </w:p>
    <w:p>
      <w:pPr>
        <w:pStyle w:val="Estilo1"/>
        <w:spacing w:lineRule="auto" w:line="360"/>
        <w:rPr/>
      </w:pPr>
      <w:r>
        <w:rPr/>
        <w:t>2. Práticas avaliativas</w:t>
      </w:r>
    </w:p>
    <w:p>
      <w:pPr>
        <w:pStyle w:val="Estilo1"/>
        <w:spacing w:lineRule="auto" w:line="360"/>
        <w:rPr/>
      </w:pPr>
      <w:r>
        <w:rPr/>
        <w:t>3. O impacto da implantação na visão dos professores</w:t>
      </w:r>
    </w:p>
    <w:p>
      <w:pPr>
        <w:pStyle w:val="Estilo1"/>
        <w:spacing w:lineRule="auto" w:line="360"/>
        <w:rPr/>
      </w:pPr>
      <w:r>
        <w:rPr/>
        <w:t>4. O impacto da implantação na visão das famílias</w:t>
      </w:r>
    </w:p>
    <w:p>
      <w:pPr>
        <w:pStyle w:val="Estilo1"/>
        <w:spacing w:lineRule="auto" w:line="360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anto ao item 1,  Moreira (1999) considera que a implementação em todas as escolas da rede teria prejudicado a concretização da proposta, não dando seqüência ao potencial mobilizador de seus princípios. No seu ponto de vista, as mudanças preconizadas impõem uma ação sistemática, contínua e de longa duração, que se choca com as descontinuidades na política pública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rca da formação, Arroyo (1999) reflete sobre as virtualidades formadoras do processo de desconstrução da estrutura seriada e de construção de uma nova estrutura, focada nos ciclos de formação ou desenvolvimento humano. Segundo o autor, o caráter precedente de toda a qualificação é inquestionável no pensamento tradicional, não apenas na formação de professores, mas, também, na formação dos alunos. As propostas pedagógicas, no caso dos ciclos de formação já supõem que a melhor estratégia é a de se partir da formação que os docentes já possuem e recuperar o que há de permanente no ofício de professor. Esse processo é concomitante a um movimento de confronto com pensamentos e valores, representações, culturas escolares e profissionais, assim como acompanha a própria imagem do educador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mas publicações indicam que a permanência do aluno no ciclo de formação foi a mudança de maior impacto entre os sujeitos pesquisados, com destaque à resistência dos professores e sua influência na posição dos alunos. (Corrêa, 2000 e Glória, 2002). Muitos profissionais declararam-se contrários às reprovações sucessivas e adeptos da avaliação contínua e qualitativa, mas, consideraram também que o fim da atribuição de notas significou perda de controle do professor sobre o comportamento e o desempenho do aluno. Também se destaca a afirmação de que a ausência de um currículo comum às turmas do mesmo ciclo deixa a escola sem parâmetros para a avaliação (Amaral, 2002). Soares (2000) afirma que a implementação dos ciclos e o fim da reprovação significaram perda de referência no trabalho dos docentes do 3º ciclo, ao mesmo tempo em que se percebe a convivência de duas lógicas educativas: uma de construção de novas referências mais flexíveis e plurais; outra, de permanência das referências do modelo seriado de educação. </w:t>
      </w:r>
    </w:p>
    <w:p>
      <w:pPr>
        <w:pStyle w:val="Estilo1"/>
        <w:spacing w:lineRule="auto" w:line="360"/>
        <w:rPr/>
      </w:pPr>
      <w:r>
        <w:rPr/>
        <w:tab/>
        <w:t>A pesquisa de Carneiro (2002) centrada nos professores considerados protagonistas da mudança pelo discurso da Secretaria Municipal de Educação, diferencia-se dos outros dois trabalhos que discutem a representação dos professores sobre as mudanças propostas, por tratá-la a partir da análise do discurso do texto oficial. Segundo a autora, o discurso da mudança veiculado pela Escola Plural pode ser analisado por um viés voluntarista, mesmo que implícito, uma vez que toma o progresso e o desenvolvimento como algo linear e harmônico, isso porque a ela considera os protagonistas históricos - professores que participavam de um movimento de renovação pedagógica - sem problematizar as tensões que emergiam dessas experiências.</w:t>
      </w:r>
    </w:p>
    <w:p>
      <w:pPr>
        <w:pStyle w:val="Estilo1"/>
        <w:spacing w:lineRule="auto" w:line="360"/>
        <w:rPr/>
      </w:pPr>
      <w:r>
        <w:rPr/>
        <w:tab/>
        <w:t>Dalben (1998) dedica-se a analisar as concepções e as práticas avaliativas dos professores no contexto de implementação da Escola Plural, demonstrando como a reorganização do espaço/tempo escolar e a ênfase ao trabalho pedagógico coletivo interferiram na reflexão que os professores faziam da sua prática avaliativa. Considera a avaliação como um elemento intrincado na cultura escolar e atribui a ela o papel de mediação da reflexão da escola e de seus agentes, sobre a sua realidade. Acredita que a reflexão permitirá aos professores aprimorar suas práticas de maneira mais consistente, aderindo coerentemente à concepção epistemológica da interestruturação do conhecimento. Em Costa (2000), percebe-se uma contradição entre a necessidade de se criar uma nova cultura avaliativa e as ações indicadas para isso. A autora afirma a necessidade de criar uma nova cultura de avaliação escolar, mas acredita que, da forma como a Escola Plural tem sido vivenciada, não haverá continuidade desse processo, sugerindo que as notas sejam utilizadas de para provocar o desejo de aprender e possibilitar um diagnóstico dos alunos.</w:t>
      </w:r>
    </w:p>
    <w:p>
      <w:pPr>
        <w:pStyle w:val="Estilo1"/>
        <w:spacing w:lineRule="auto" w:line="360"/>
        <w:rPr/>
      </w:pPr>
      <w:r>
        <w:rPr/>
        <w:tab/>
        <w:t xml:space="preserve">Em relação à posição das famílias e dos alunos, encontramos nas publicações dois tipos de conclusão: uma que afirma que os sentidos conferidos à escolarização são pouco alterados pelas famílias e alunos após a implementação da não retenção escolar. Alunos e familiares acreditam que o fim da reprovação dificulta as possibilidades de sucesso e ascensão escolar e social, e conduz a uma forma mais perversa de exclusão, por permitir a continuidade dos estudos e outorgar, no término do ensino fundamental, um certificado esvaziado de valor social (Glória, 2002). Outra conclusão considera que os valores e as condutas das famílias estruturam-se predominantemente a partir de elementos que configuram a lógica de uma “eficácia social”, ou seja, julgam que a certificação e os conhecimentos escolares são fundamentais para que os filhos possam se inserir no mundo contemporâneo. Nessa análise, a posição em relação à eficácia da Escola Plural se diversifica, apresentando um grupo de pais contrários ao projeto político-pedagógico e outro, favorável (Abreu, 2002). Para Martins (2000) a coexistência de posições favoráveis e contrárias à proposta não inviabiliza o seu desenvolvimento.  </w:t>
      </w:r>
    </w:p>
    <w:p>
      <w:pPr>
        <w:pStyle w:val="Estilo1"/>
        <w:spacing w:lineRule="auto" w:line="360"/>
        <w:rPr/>
      </w:pPr>
      <w:r>
        <w:rPr/>
      </w:r>
    </w:p>
    <w:p>
      <w:pPr>
        <w:pStyle w:val="Estilo1"/>
        <w:spacing w:lineRule="auto" w:line="360"/>
        <w:rPr/>
      </w:pPr>
      <w:r>
        <w:rPr/>
      </w:r>
    </w:p>
    <w:p>
      <w:pPr>
        <w:pStyle w:val="Estilo1"/>
        <w:spacing w:lineRule="auto" w:line="360"/>
        <w:rPr/>
      </w:pPr>
      <w:r>
        <w:rPr/>
      </w:r>
    </w:p>
    <w:p>
      <w:pPr>
        <w:pStyle w:val="Estilo1"/>
        <w:spacing w:lineRule="auto" w:line="360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Estilo1"/>
        <w:spacing w:lineRule="auto" w:line="360"/>
        <w:rPr/>
      </w:pPr>
      <w:r>
        <w:rPr/>
        <w:tab/>
        <w:t xml:space="preserve">Embora suscitando críticas e controvérsias, a Escola Plural certamente tem aberto uma série de perspectivas de mudanças das práticas educativas. Se o ideal de escola para todos ainda não foi plenamente alcançado, é possível afirmar que ela tem dado passos significativos nessa direção. </w:t>
        <w:tab/>
      </w:r>
    </w:p>
    <w:p>
      <w:pPr>
        <w:pStyle w:val="Estilo1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BREU, Ramon Corrêa de. </w:t>
      </w:r>
      <w:r>
        <w:rPr>
          <w:b/>
          <w:bCs/>
          <w:sz w:val="24"/>
          <w:szCs w:val="24"/>
        </w:rPr>
        <w:t>Famílias de camadas populares e Programa Escola Plural:</w:t>
      </w:r>
      <w:r>
        <w:rPr>
          <w:sz w:val="24"/>
          <w:szCs w:val="24"/>
        </w:rPr>
        <w:t xml:space="preserve"> as lógicas de uma relação. Dissertação de Mestrado - Faculdade de Educação da Universidade Federal de Minas Gerais. Belo Horizonte, 2001.</w:t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MARAL, Ana Lúcia. As políticas públicas de avaliação e sua repercussão nas práticas pedagógicas da Escola Plural. </w:t>
      </w:r>
      <w:r>
        <w:rPr>
          <w:b/>
          <w:bCs/>
          <w:sz w:val="24"/>
          <w:szCs w:val="24"/>
        </w:rPr>
        <w:t>Estudos em Avaliação Educacional</w:t>
      </w:r>
      <w:r>
        <w:rPr>
          <w:sz w:val="24"/>
          <w:szCs w:val="24"/>
        </w:rPr>
        <w:t>, São Paulo, n. 26, p. 15-29, jul./dez.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  <w:lang w:val="pt-PT"/>
        </w:rPr>
        <w:t xml:space="preserve">ARROYO, Miguel González Ciclos de desenvolvimento humano e formação de educadores. </w:t>
      </w:r>
      <w:r>
        <w:rPr>
          <w:b/>
          <w:bCs/>
          <w:sz w:val="24"/>
          <w:szCs w:val="24"/>
          <w:lang w:val="pt-PT"/>
        </w:rPr>
        <w:t>Educação &amp; Sociedade</w:t>
      </w:r>
      <w:r>
        <w:rPr>
          <w:sz w:val="24"/>
          <w:szCs w:val="24"/>
          <w:lang w:val="pt-PT"/>
        </w:rPr>
        <w:t>. Campinas, SP, ano XX, n. 68, p.143-62, dez.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RNEIRO, Gláucia Conceição. </w:t>
      </w:r>
      <w:r>
        <w:rPr>
          <w:b/>
          <w:bCs/>
          <w:sz w:val="24"/>
          <w:szCs w:val="24"/>
        </w:rPr>
        <w:t>O oficial-alternativo</w:t>
      </w:r>
      <w:r>
        <w:rPr>
          <w:sz w:val="24"/>
          <w:szCs w:val="24"/>
        </w:rPr>
        <w:t>: interfaces entre o discurso das protagonistas das mudanças e o discurso da Escola Plural. Dissertação de Mestrado. Universidade Federal de Minas Gerais, Belo Horizonte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CORRÊA, Maria Laetitia. Não-retenção e relações de poder: ponto focal da resistência ao projeto Escola Plural. In: DALBEN, Ângela Imaculada Loureiro de Freitas (Org.). </w:t>
      </w:r>
      <w:r>
        <w:rPr>
          <w:b/>
          <w:bCs/>
          <w:sz w:val="24"/>
          <w:szCs w:val="24"/>
        </w:rPr>
        <w:t>Singular ou plural?</w:t>
      </w:r>
      <w:r>
        <w:rPr>
          <w:sz w:val="24"/>
          <w:szCs w:val="24"/>
        </w:rPr>
        <w:t>: eis a escola em questão. Belo Horizonte: GAME / FaE / UFMG, 2000, p. 91-1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STA, Alda Cristina Vilas Boas Ribeiro. Ausência (negação) da avaliação escolar e a perda do desejo de aprender: um estudo sobre a Escola Plural. In: DALBEN, Ângela Imaculada Loureiro de Freitas (Org.). </w:t>
      </w:r>
      <w:r>
        <w:rPr>
          <w:b/>
          <w:bCs/>
          <w:sz w:val="24"/>
          <w:szCs w:val="24"/>
        </w:rPr>
        <w:t>Singular ou plural?</w:t>
      </w:r>
      <w:r>
        <w:rPr>
          <w:sz w:val="24"/>
          <w:szCs w:val="24"/>
        </w:rPr>
        <w:t>: eis a escola em questão. Belo Horizonte: GAME / FaE / UFMG, 2000, p.111- 6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DALBEN, Angela Imaculada Loureiro de Freitas (Coord. geral); BATISTA, José Rodrigues (Coord. banco de dados). </w:t>
      </w:r>
      <w:r>
        <w:rPr>
          <w:b/>
          <w:bCs/>
          <w:sz w:val="24"/>
          <w:szCs w:val="24"/>
        </w:rPr>
        <w:t>Avaliação da implementação do projeto político pedagógico Escola Plural</w:t>
      </w:r>
      <w:r>
        <w:rPr>
          <w:sz w:val="24"/>
          <w:szCs w:val="24"/>
        </w:rPr>
        <w:t>. Belo Horizonte: GAME / FaE / UFMG, 20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LBEN, Ângela Imaculada Loureiro de Freitas. </w:t>
      </w:r>
      <w:r>
        <w:rPr>
          <w:b/>
          <w:bCs/>
          <w:sz w:val="24"/>
          <w:szCs w:val="24"/>
        </w:rPr>
        <w:t xml:space="preserve">A avaliação escolar: </w:t>
      </w:r>
      <w:r>
        <w:rPr>
          <w:sz w:val="24"/>
          <w:szCs w:val="24"/>
        </w:rPr>
        <w:t>um processo de reflexão da prática docente e da formação do professor no trabalho. Tese de Doutorado - Faculdade de Educação da Universidade Federal de Minas Gerais. Belo Horizonte, 1998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IUSTA, Agnela da Silva; EUCLIDES, Maria Angela Moraes; RAMÓN, Débora Aniceta de Mello. Ciclos de formação na Escola Plural. </w:t>
      </w:r>
      <w:r>
        <w:rPr>
          <w:b/>
          <w:bCs/>
          <w:sz w:val="24"/>
          <w:szCs w:val="24"/>
        </w:rPr>
        <w:t>Presença Pedagógica</w:t>
      </w:r>
      <w:r>
        <w:rPr>
          <w:sz w:val="24"/>
          <w:szCs w:val="24"/>
        </w:rPr>
        <w:t>, Belo Horizonte, v. 5, n. 28, p. 17-27, jul./ago.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LÓRIA, Dília Maria Andrade. </w:t>
      </w:r>
      <w:r>
        <w:rPr>
          <w:b/>
          <w:bCs/>
          <w:sz w:val="24"/>
          <w:szCs w:val="24"/>
        </w:rPr>
        <w:t>A escola dos que passam sem saber: a prática da não-retenção escolar na narrativa de professores, alunos e familiares</w:t>
      </w:r>
      <w:r>
        <w:rPr>
          <w:sz w:val="24"/>
          <w:szCs w:val="24"/>
        </w:rPr>
        <w:t>. Dissertação de Mestrado, Pontifícia Universidade Católica de Minas Gerais. Belo Horizonte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MARTINS, Pura Lúcia Oliver. A reordenação dinâmica dos tempos escolares – um estudo de caso. In: DALBEN, Ângela Imaculada Loureiro de Freitas (Org.). </w:t>
      </w:r>
      <w:r>
        <w:rPr>
          <w:b/>
          <w:bCs/>
          <w:sz w:val="24"/>
          <w:szCs w:val="24"/>
        </w:rPr>
        <w:t>Singular ou plural?</w:t>
      </w:r>
      <w:r>
        <w:rPr>
          <w:sz w:val="24"/>
          <w:szCs w:val="24"/>
        </w:rPr>
        <w:t>: eis a escola em questão. Belo Horizonte: GAME / FaE / UFMG, 2000, p. 77-9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REIRA, Adelson Fernandes. </w:t>
      </w:r>
      <w:r>
        <w:rPr>
          <w:b/>
          <w:bCs/>
          <w:sz w:val="24"/>
          <w:szCs w:val="24"/>
        </w:rPr>
        <w:t>Um estudo sobre o caráter complexo das inovações pedagógicas</w:t>
      </w:r>
      <w:r>
        <w:rPr>
          <w:sz w:val="24"/>
          <w:szCs w:val="24"/>
        </w:rPr>
        <w:t>. Dissertação de Mestrado. Faculdade de Educação da Universidade Federal de Minas Gerais. Belo Horizonte, 199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ARES, Cláudia Caldeira. </w:t>
      </w:r>
      <w:r>
        <w:rPr>
          <w:b/>
          <w:bCs/>
          <w:sz w:val="24"/>
          <w:szCs w:val="24"/>
        </w:rPr>
        <w:t>Construindo a Escola Plural</w:t>
      </w:r>
      <w:r>
        <w:rPr>
          <w:sz w:val="24"/>
          <w:szCs w:val="24"/>
        </w:rPr>
        <w:t xml:space="preserve">: a apropriação da </w:t>
        <w:tab/>
        <w:t>Escola Plural por docentes do 3º ciclo do ensino fundamental. Dissertação de Mestrado. Universidade Federal de Minas Gerais. Belo Horizonte, 2000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character" w:styleId="BodyTextChar">
    <w:name w:val="Body Text Char"/>
    <w:qFormat/>
    <w:rPr>
      <w:sz w:val="20"/>
      <w:szCs w:val="20"/>
      <w:lang w:val="pt-BR"/>
    </w:rPr>
  </w:style>
  <w:style w:type="character" w:styleId="HeaderChar">
    <w:name w:val="Header Char"/>
    <w:qFormat/>
    <w:rPr>
      <w:sz w:val="20"/>
      <w:szCs w:val="20"/>
      <w:lang w:val="pt-B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2:00Z</dcterms:created>
  <dc:creator>Patricia</dc:creator>
  <dc:description/>
  <cp:keywords/>
  <dc:language>en-US</dc:language>
  <cp:lastModifiedBy>word2</cp:lastModifiedBy>
  <cp:lastPrinted>2005-04-10T11:38:00Z</cp:lastPrinted>
  <dcterms:modified xsi:type="dcterms:W3CDTF">2016-12-08T18:02:00Z</dcterms:modified>
  <cp:revision>2</cp:revision>
  <dc:subject/>
  <dc:title>BELO HORIZONTE</dc:title>
</cp:coreProperties>
</file>