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ROJETOS DE TRABALHO: Considerações e prospecções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OPPETE, </w:t>
      </w:r>
      <w:r>
        <w:rPr>
          <w:color w:val="000000"/>
        </w:rPr>
        <w:t>Maria Conceição - UDESC – SC</w:t>
      </w:r>
    </w:p>
    <w:p>
      <w:pPr>
        <w:pStyle w:val="Normal"/>
        <w:rPr/>
      </w:pPr>
      <w:r>
        <w:rPr>
          <w:b/>
          <w:bCs/>
        </w:rPr>
        <w:t>GT:</w:t>
      </w:r>
      <w:r>
        <w:rPr/>
        <w:t xml:space="preserve"> Didática / n.04</w:t>
      </w:r>
    </w:p>
    <w:p>
      <w:pPr>
        <w:pStyle w:val="Normal"/>
        <w:rPr/>
      </w:pPr>
      <w:r>
        <w:rPr>
          <w:b/>
          <w:bCs/>
        </w:rPr>
        <w:t>Agência Financiadora:</w:t>
      </w:r>
      <w:r>
        <w:rPr/>
        <w:t xml:space="preserve"> Não contou com financiamento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>A sociedade atual nos coloca inúmeros desafios. No campo das políticas educativas, tais desafios se dão a ver especialmente nas demandas em relação a novas práticas, especialmente no campo da docência.</w:t>
      </w:r>
    </w:p>
    <w:p>
      <w:pPr>
        <w:pStyle w:val="TextBody"/>
        <w:ind w:firstLine="708"/>
        <w:rPr/>
      </w:pPr>
      <w:r>
        <w:rPr/>
        <w:t>Uma nova forma de compreender e vivenciar o processo educativo de maneira que possamos responder a alguns desses desafios que a atualidade nos coloca é buscar empreender ações eficazes e comprometidas com o sujeito e a sua formação integral.</w:t>
      </w:r>
    </w:p>
    <w:p>
      <w:pPr>
        <w:pStyle w:val="TextBody"/>
        <w:ind w:firstLine="708"/>
        <w:rPr/>
      </w:pPr>
      <w:r>
        <w:rPr/>
        <w:t>Nessa perspectiva podemos apresentar os Projetos de Trabalho, os quais assinalam pontos de ruptura com a visão tradicional acerca do processo de ensino-aprendizagem. Olhar sob essa ótica as ações educativas, especialmente quando estão voltadas para crianças e adolescentes menos favorecidos, parece se constituir um desafio ainda maior.</w:t>
      </w:r>
    </w:p>
    <w:p>
      <w:pPr>
        <w:pStyle w:val="TextBody"/>
        <w:ind w:firstLine="708"/>
        <w:rPr/>
      </w:pPr>
      <w:r>
        <w:rPr/>
        <w:t xml:space="preserve">O presente estudo versa sobre tais práticas, ou seja, o desenvolvimento de Projetos de Trabalho executados em uma ONG chamada </w:t>
      </w:r>
      <w:r>
        <w:rPr>
          <w:i/>
          <w:iCs/>
        </w:rPr>
        <w:t>Projeto Travessia</w:t>
      </w:r>
      <w:r>
        <w:rPr/>
        <w:t>, situada numa favela de nome Morro Mont Serrat, na periferia de Florianópolis, Estado de Santa Catarina. Tal instituição atende cerca de cento e sessenta crianças e adolescentes no período contrário àquele que freqüentam as escolas.</w:t>
      </w:r>
    </w:p>
    <w:p>
      <w:pPr>
        <w:pStyle w:val="TextBody"/>
        <w:ind w:firstLine="708"/>
        <w:rPr/>
      </w:pPr>
      <w:r>
        <w:rPr/>
        <w:t xml:space="preserve">A pesquisa sobre o </w:t>
      </w:r>
      <w:r>
        <w:rPr>
          <w:i/>
          <w:iCs/>
        </w:rPr>
        <w:t>Projeto Travessia</w:t>
      </w:r>
      <w:r>
        <w:rPr/>
        <w:t xml:space="preserve"> enquanto espaço político e pedagógico capaz de gerar o alargamento da esperança quanto ao futuro das crianças e adolescentes que dele participam foi o alvo de minha dissertação de mestrado defendida em 2003. Embora a pesquisa tenha chegado ao fim naquele momento, o vínculo permaneceu, assim como os estudos, ainda que não inteiramente formalizados em projeto de pesquisa. Somente no presente ano foi possível consolidar a continuidade das pesquisas via aprovação de projeto na Universidade do Estado de Santa Catarina – UDESC.</w:t>
      </w:r>
    </w:p>
    <w:p>
      <w:pPr>
        <w:pStyle w:val="TextBody"/>
        <w:ind w:firstLine="708"/>
        <w:rPr/>
      </w:pPr>
      <w:r>
        <w:rPr/>
        <w:t xml:space="preserve">Assim sendo, desde fevereiro de 2005 o </w:t>
      </w:r>
      <w:r>
        <w:rPr>
          <w:i/>
          <w:iCs/>
        </w:rPr>
        <w:t>Projeto Travessia</w:t>
      </w:r>
      <w:r>
        <w:rPr/>
        <w:t xml:space="preserve"> passou a fazer parte efetiva e formalizada dos campos de investigação desta pesquisadora e seu foco centra-se nas práticas didático-metodológicas que são realizadas no referido espaço. Para coleta e análise dos dados a pesquisa adotada é do tipo etnográfica.</w:t>
      </w:r>
    </w:p>
    <w:p>
      <w:pPr>
        <w:pStyle w:val="TextBody"/>
        <w:ind w:firstLine="709"/>
        <w:rPr/>
      </w:pPr>
      <w:r>
        <w:rPr/>
        <w:t xml:space="preserve">Para situar o </w:t>
      </w:r>
      <w:r>
        <w:rPr>
          <w:i/>
          <w:iCs/>
        </w:rPr>
        <w:t>Travessia</w:t>
      </w:r>
      <w:r>
        <w:rPr/>
        <w:t xml:space="preserve"> e sua finalidade é importante ater-se ao seu Projeto Político Pedagógico o qual estabelece uma forte associação entre Projeto e uma série de categorias e conceitos, como a Identidade, por exemplo. Vê-se tal relação especialmente quando destaca que o trabalho é realizado com crianças e adolescentes no sentido de inseri-los de maneira digna no meio social. O Travessia acredita na educação como possibilidade de mudança de atitude, de construção de identidades e por conseguinte de inserção social. É importante enfatizar que quando se acredita na possibilidade de aquisição de novos conhecimentos e de ampliação das potencialidades mentais, se faz necessário uma prática pedagógica que auxilie na concretização dessas finalidades. É neste viés que os projetos de Trabalho são costurados e contribuem parta tecer esta trama envolvendo pessoas, histórias, saberes e possibilidades de construção identitá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fim de operacionalizar as intenções de ser do Travessia, algumas ferramentas foram adotadas, entre elas, as oficinas temáticas. Mediante essas oficinas é possível ensinar e aprender primeiramente uma metodologia como conteúdo a ser apropria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emprego de Projetos de Trabalho para a condução das oficinas é uma das alternativas utilizadas. De acordo com a coordenadora, a própria maneira de conduzir o Projeto é um conteúdo a ser ensinado para as crianças. Relações de troca, de parceria, de entre-ajuda, de gerenciamento dos conflitos. Neste sentido a forma de realizar o trabalho é em si mesma um conteúdo a ser apropriado por todos e por cada 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opção por um viés metodológico diferenciado foi feita também no sentido de descartar qualquer possibilidade deste Projeto ser percebido como um reforço escolar. Quando a equipe de elaboração do Projeto realizou o diagnóstico em relação às necessidades das crianças e dos adolescentes no Morro Mont Serrat, do ponto de vista educacional, constatou a necessidade de trabalhar temas como sexualidade, aborto, drogas, preconceito, ética, entre outros. Porém, o que mais chamou a atenção foram as dificuldades em relação à falta de domínio da escrita. Diante desta constatação, a equipe incluiu uma oficina permanente de alfabetização, ficando sob a responsabilidade de uma das educadoras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/>
        <w:t>A escolha das temáticas nas oficinas se dá mediante os eixos que norteiam o Travessia, e entre eles encontram-se os interesses, desejos e necessidades das crianças, especialmente aqueles que são mais emergentes, como é o caso da violência e das relações interpessoais. A partir do diagnóstico das necessidades e dos interesses, são elaborados os Projetos de Trabalho, os quais contemplam um conjunto de atividades no sentido de, entre outras coisas, desenvolver a autonomia, a responsabilidade e o comprometimento de todos os envolvidos no processo de apropriação do conhecimento. Em um Projeto de Trabalho, o professor toma como ponto de partida os conhecimentos e as experiências prévias de todos que compõem o grupo envolvido, conectando o novo conhecimento a ser apropriado ao repertório de cada um, na busca da aprendizagem. “[...] o que se pretende desenvolver com os Projetos de trabalho é buscar a estrutura cognoscitiva, o problema eixo, que vincula as diferentes informações, as quais confluem num tema para facilitar seu estudo e compreensão por parte dos alunos</w:t>
      </w:r>
      <w:r>
        <w:rPr>
          <w:i/>
          <w:iCs/>
        </w:rPr>
        <w:t>.”</w:t>
      </w:r>
      <w:r>
        <w:rPr>
          <w:rStyle w:val="FootnoteCharacters"/>
          <w:rStyle w:val="FootnoteAnchor"/>
          <w:i/>
          <w:iCs/>
        </w:rPr>
        <w:footnoteReference w:id="2"/>
      </w:r>
    </w:p>
    <w:p>
      <w:pPr>
        <w:pStyle w:val="TextBody"/>
        <w:rPr/>
      </w:pPr>
      <w:r>
        <w:rPr/>
        <w:tab/>
        <w:t xml:space="preserve">Hernández e Ventura defendem a idéia de que os Projetos de Trabalho devem estar estruturados em bases teóricas que os fundamentem. Para esses autores, alguns aspectos são fundamentais, tais como: devem ter um sentido de aprendizagem que seja </w:t>
      </w:r>
      <w:r>
        <w:rPr>
          <w:i/>
          <w:iCs/>
        </w:rPr>
        <w:t>significativo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, vale dizer, que parta dos conhecimentos prévios dos alunos e estabeleça conexões entre seus esquemas de conhecimento precedentes e a nova temática a ser abordada; </w:t>
      </w:r>
      <w:r>
        <w:rPr>
          <w:i/>
          <w:iCs/>
        </w:rPr>
        <w:t>a atitude favorável para o conhecimento</w:t>
      </w:r>
      <w:r>
        <w:rPr>
          <w:rStyle w:val="FootnoteCharacters"/>
          <w:rStyle w:val="FootnoteAnchor"/>
          <w:i/>
          <w:iCs/>
        </w:rPr>
        <w:footnoteReference w:id="4"/>
      </w:r>
      <w:r>
        <w:rPr/>
        <w:t xml:space="preserve"> por parte dos componentes do grupo dentro das possibilidades do educador, no sentido de se conectar com os interesses dos envolvidos; a </w:t>
      </w:r>
      <w:r>
        <w:rPr>
          <w:i/>
          <w:iCs/>
        </w:rPr>
        <w:t>previsão</w:t>
      </w:r>
      <w:r>
        <w:rPr/>
        <w:t xml:space="preserve"> </w:t>
      </w:r>
      <w:r>
        <w:rPr>
          <w:i/>
          <w:iCs/>
        </w:rPr>
        <w:t>de uma estrutura lógica e seqüencial dos conteúdos,</w:t>
      </w:r>
      <w:r>
        <w:rPr>
          <w:rStyle w:val="FootnoteCharacters"/>
          <w:rStyle w:val="FootnoteAnchor"/>
          <w:i/>
          <w:iCs/>
        </w:rPr>
        <w:footnoteReference w:id="5"/>
      </w:r>
      <w:r>
        <w:rPr/>
        <w:t xml:space="preserve"> organizada de tal maneira que facilite a compreensão é considerada como um ponto de partida, pois o projeto possibilita a mudança de percurso principalmente a partir da interação com o grupo. “</w:t>
      </w:r>
      <w:r>
        <w:rPr>
          <w:i/>
          <w:iCs/>
        </w:rPr>
        <w:t>Por ser uma gestão interativa com o ambiente e entre as pessoas, seus objetivos podem mudar, ser abandonados no meio do caminho por outros mais fecundos.</w:t>
      </w:r>
      <w:r>
        <w:rPr/>
        <w:t>”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Um dado significativo é a trajetória que vem sendo percorrida em relação aos Projetos de Trabalho no interior do Travessia. A maneira como são elaborados contempla uma estrutura muito própria e que é construída pelos próprios educadores, mediante um processo de formação baseado na pesquisa e na análise crítica das práticas da equipe.</w:t>
      </w:r>
    </w:p>
    <w:p>
      <w:pPr>
        <w:pStyle w:val="TextBody"/>
        <w:ind w:firstLine="708"/>
        <w:rPr/>
      </w:pPr>
      <w:r>
        <w:rPr/>
        <w:t>A prática da avaliação permanente contribui para que o próprio Travessia, como espaço de aprendizagem, seja repensado e redimensionado.</w:t>
      </w:r>
    </w:p>
    <w:p>
      <w:pPr>
        <w:pStyle w:val="TextBody"/>
        <w:ind w:firstLine="708"/>
        <w:rPr/>
      </w:pPr>
      <w:r>
        <w:rPr/>
        <w:t xml:space="preserve">Investigar a elaboração e a utilização de Projetos de Trabalho como estratégia didático-metodológica demanda formação continuada. No Projeto Travessia este aspecto é fundamental. </w:t>
      </w:r>
    </w:p>
    <w:p>
      <w:pPr>
        <w:pStyle w:val="TextBody"/>
        <w:ind w:firstLine="708"/>
        <w:rPr/>
      </w:pPr>
      <w:r>
        <w:rPr/>
        <w:t xml:space="preserve">Entre os limites em relação ao trabalho, destaca-se a necessidade de oportunizar diálogos entre os meninos e meninas do Travessia com outras escolas da rede pública e particular de Florianópolis é uma necessidade da equipe, considerando o depoimento de alguns educadores. </w:t>
      </w:r>
    </w:p>
    <w:p>
      <w:pPr>
        <w:pStyle w:val="TextBody"/>
        <w:ind w:firstLine="708"/>
        <w:rPr/>
      </w:pPr>
      <w:r>
        <w:rPr/>
        <w:t>É importante destacar que a autenticidade e a eficácia de um Projeto de Trabalho encontra-se associada à abertura existente no espaço no qual o referido projeto acontece. É necessário que este ambiente seja aberto para ser explorado e até mesmo modificado. Vale dizer, é um novo olhar lançado sobre este espaço, no sentido de encontrar em seus interstícios possibilidades de ação às vezes nem pensadas ainda. Essa é uma das razões pelas quais todo Projeto de Trabalho “</w:t>
      </w:r>
      <w:r>
        <w:rPr>
          <w:i/>
          <w:iCs/>
        </w:rPr>
        <w:t>pressupõe uma visão otimista, graças à qual se pensa poder trazer uma mudança relativa a um dado estado de coisas, mudança que não poderia acontecer sem a ação de seu(s) autor(s</w:t>
      </w:r>
      <w:r>
        <w:rPr/>
        <w:t>).</w:t>
      </w:r>
      <w:r>
        <w:rPr>
          <w:rStyle w:val="FootnoteCharacters"/>
          <w:rStyle w:val="FootnoteAnchor"/>
        </w:rPr>
        <w:footnoteReference w:id="7"/>
      </w:r>
      <w:r>
        <w:rPr/>
        <w:t xml:space="preserve"> Desta maneira, “[...]l</w:t>
      </w:r>
      <w:r>
        <w:rPr>
          <w:i/>
          <w:iCs/>
        </w:rPr>
        <w:t>ançar-se em um projeto [de trabalho] é, portanto, julgar que, contra todos os determinismos, realizações são possíveis e, de qualquer forma, realizações sensivelmente diferentes de tudo o que pôde ser feito até então.”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/>
          <w:iCs/>
        </w:rPr>
        <w:t xml:space="preserve"> </w:t>
      </w:r>
      <w:r>
        <w:rPr/>
        <w:t>Neste sentido, é possível perceber que muitos dos Projetos de Trabalho realizados nas oficinas, traduzem o olhar cuidadoso dos educadores, a intervenção da coordenação e a participação efetiva das crianças e dos adolescentes nas várias etapas.</w:t>
      </w:r>
    </w:p>
    <w:p>
      <w:pPr>
        <w:pStyle w:val="TextBody"/>
        <w:ind w:firstLine="708"/>
        <w:rPr/>
      </w:pPr>
      <w:r>
        <w:rPr/>
        <w:t>Quando o Travessia iniciou a dificuldade para falar e ouvir que as crianças e os adolescentes manifestavam era constante. Interrompiam as colocações uns dos outros o que acabava gerando agressão física imediata. Um dos educadores entrevistados comentou ter presenciado cenas como esta diversas vezes. Depoimentos como esses pode sugerir a falta de uma noção de grupo, de coletivo. Denota uma grande dificuldade para falar e ouvir atentamente. Essas ações podem ser interpretadas do ponto de vista das carências e das ausências existentes neste contexto. Mas pode sugerir também um outro enfoque, que é o da intensidade existente nos contextos das áreas mais empobrecidas. Analisando sob esta perspectiva, talvez o que poderiam estar demonstrando era a necessidade de serem vistos em suas especificidades e por conseguinte aprenderem a administrar seus conflitos, anseios, medos, desejos e sonhos. Esta é uma das razões significativas pelas quais a possibilidade de tornar a metodologia do Projeto um conteúdo a ser ensinado. Nas observações mais recentes constata-se que esta conduta impulsiva é mais freqüente nas crianças e adolescentes que recém entraram no Travessia.</w:t>
      </w:r>
      <w:r>
        <w:rPr>
          <w:i/>
          <w:iCs/>
          <w:sz w:val="28"/>
          <w:szCs w:val="28"/>
        </w:rPr>
        <w:t xml:space="preserve"> </w:t>
      </w:r>
      <w:r>
        <w:rPr/>
        <w:t>Evidencia-se, segundo depoimentos, mudança de postura especialmente sob o ponto de vista da participação, do zelo pelo espaço físico, da administração dos conflitos e da qualidade das produções, especialmente no que diz respeito ao senso estético, considerando o período inicial do trabalho realizado neste contexto.</w:t>
      </w:r>
    </w:p>
    <w:p>
      <w:pPr>
        <w:pStyle w:val="TextBody"/>
        <w:ind w:firstLine="708"/>
        <w:rPr/>
      </w:pPr>
      <w:r>
        <w:rPr/>
        <w:t xml:space="preserve">Isso não quer dizer que não existam mais desentendimentos, brigas e manifestações de agressividade. Elas ainda acontecem, porém a incidência é consideravelmente menor. A mudança nas atitudes e nos interesses é perceptível. </w:t>
      </w:r>
    </w:p>
    <w:p>
      <w:pPr>
        <w:pStyle w:val="BodyText3"/>
        <w:spacing w:before="0" w:after="0"/>
        <w:ind w:right="0" w:firstLine="708"/>
        <w:rPr/>
      </w:pPr>
      <w:r>
        <w:rPr/>
        <w:t>Para as crianças, uma das conquistas mais destacadas nos depoimentos é a importância da participação, de aprender de maneira diferente daquela que é utilizada na escola que estudam, do respeito e da valorização de si e do outro. Os educadores comentam que o diálogo passou a ser realizado de uma maneira diferente daquela que acontecia no início do Projeto. Percebe-se que os encaminhamentos didático-metodológicos organizados mediante os Projetos de Trabalho tem contribuído neste contexto, no sentido de redimensionar saberes e relacionament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HERNÁNDEZ, Fernando &amp; VENTURA, Montserrat. A Organização do Currículo por Projetos de Trabalho.: O Conhecimento é um caleidoscópio.  Tradução: Jussara Haubert Rodrigues; Porto Alegre; 5ª edição; Artes Médicas, 1998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DUNY, André. As Contradições do Projeto Coletivo: Emancipação ou Manipulação? </w:t>
      </w:r>
      <w:r>
        <w:rPr>
          <w:sz w:val="24"/>
          <w:szCs w:val="24"/>
          <w:lang w:val="en-US"/>
        </w:rPr>
        <w:t xml:space="preserve">In: APAP, Georges. </w:t>
      </w:r>
      <w:r>
        <w:rPr>
          <w:sz w:val="24"/>
          <w:szCs w:val="24"/>
        </w:rPr>
        <w:t xml:space="preserve">A Construção dos Saberes e da Cidadania. Tradução: Cláudia Schilling. Porto Alegre. </w:t>
      </w:r>
      <w:r>
        <w:rPr>
          <w:sz w:val="24"/>
          <w:szCs w:val="24"/>
          <w:lang w:val="en-US"/>
        </w:rPr>
        <w:t>Artmed, 2002.</w:t>
      </w:r>
    </w:p>
    <w:p>
      <w:pPr>
        <w:pStyle w:val="Footnote"/>
        <w:jc w:val="both"/>
        <w:rPr/>
      </w:pPr>
      <w:r>
        <w:rPr>
          <w:sz w:val="24"/>
          <w:szCs w:val="24"/>
          <w:lang w:val="en-US"/>
        </w:rPr>
        <w:t xml:space="preserve">BOUTINET,  Jean-Pierre. </w:t>
      </w:r>
      <w:r>
        <w:rPr>
          <w:sz w:val="24"/>
          <w:szCs w:val="24"/>
        </w:rPr>
        <w:t>Antropologia do Projeto.  Tradução: Patrícia C. Ramos. Porto Alegre; Artmed; 5ª Edição, 200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ESQUEMA DO PÔSTER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7556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5.95pt;mso-position-vertical-relative:text;margin-left:89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t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10375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avras-c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lavras-c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35585</wp:posOffset>
                </wp:positionV>
                <wp:extent cx="10375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.55pt;mso-position-vertical-relative:text;margin-left:8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23558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8.55pt;mso-position-vertical-relative:text;margin-left:224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327025</wp:posOffset>
                </wp:positionV>
                <wp:extent cx="6409690" cy="87757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um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.1pt;mso-wrap-distance-left:9.05pt;mso-wrap-distance-right:9.05pt;mso-wrap-distance-top:0pt;mso-wrap-distance-bottom:0pt;margin-top:25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um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584325</wp:posOffset>
                </wp:positionV>
                <wp:extent cx="3666490" cy="1609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124.75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3527425</wp:posOffset>
                </wp:positionV>
                <wp:extent cx="6409690" cy="2866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sider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77.75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sid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6727825</wp:posOffset>
                </wp:positionV>
                <wp:extent cx="64096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529.75pt;mso-position-vertical-relative:text;margin-left:-45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2613025</wp:posOffset>
                </wp:positionV>
                <wp:extent cx="1151890" cy="808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05.75pt;mso-position-vertical-relative:text;margin-left:350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584325</wp:posOffset>
                </wp:positionV>
                <wp:extent cx="1266190" cy="808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24.75pt;mso-position-vertical-relative:text;margin-left:26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RNÁNDEZ, Fernando &amp; VENTURA, Montserrat. A Organização do Currículo por Projetos de Trabalho.: O Conhecimento é um caleidoscópio.  Tradução: Jussara Haubert Rodrigues; Porto Alegre; 5ª edição; Artes Médicas; 1998, pag. 62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, pag.6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NY, André. As Contradições do Projeto Coletivo: Emancipação ou Manipulação? </w:t>
      </w:r>
      <w:r>
        <w:rPr>
          <w:lang w:val="en-US"/>
        </w:rPr>
        <w:t xml:space="preserve">In: APAP, Georges. </w:t>
      </w:r>
      <w:r>
        <w:rPr/>
        <w:t xml:space="preserve">A Construção dos Saberes e da Cidadania. Tradução: Cláudia Schilling. Porto Alegre. </w:t>
      </w:r>
      <w:r>
        <w:rPr>
          <w:lang w:val="en-US"/>
        </w:rPr>
        <w:t>Artmed, 2002, pag. 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F. BOUTINET,  Jean-Pierre. </w:t>
      </w:r>
      <w:r>
        <w:rPr/>
        <w:t>Antropologia do Projeto.  Tradução: Patrícia C. Ramos. Porto Alegre; Artmed; 5ª Edição 2002, pag. 236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ib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B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pt-BR"/>
    </w:rPr>
  </w:style>
  <w:style w:type="character" w:styleId="BodyText2Char">
    <w:name w:val="Body Text 2 Char"/>
    <w:qFormat/>
    <w:rPr>
      <w:sz w:val="24"/>
      <w:szCs w:val="24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BodyText3Char">
    <w:name w:val="Body Text 3 Char"/>
    <w:qFormat/>
    <w:rPr>
      <w:sz w:val="16"/>
      <w:szCs w:val="16"/>
      <w:lang w:val="pt-BR"/>
    </w:rPr>
  </w:style>
  <w:style w:type="character" w:styleId="FootnoteTextChar">
    <w:name w:val="Footnote Text Char"/>
    <w:qFormat/>
    <w:rPr>
      <w:sz w:val="20"/>
      <w:szCs w:val="20"/>
      <w:lang w:val="pt-BR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pt-BR"/>
    </w:rPr>
  </w:style>
  <w:style w:type="character" w:styleId="EndnoteTextChar">
    <w:name w:val="Endnote Text Char"/>
    <w:qFormat/>
    <w:rPr>
      <w:sz w:val="20"/>
      <w:szCs w:val="20"/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701" w:right="1701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i/>
      <w:iCs/>
    </w:rPr>
  </w:style>
  <w:style w:type="paragraph" w:styleId="BodyText3">
    <w:name w:val="Body Text 3"/>
    <w:basedOn w:val="Normal"/>
    <w:qFormat/>
    <w:pPr>
      <w:spacing w:lineRule="auto" w:line="360" w:before="120" w:after="120"/>
      <w:ind w:right="-91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7:00Z</dcterms:created>
  <dc:creator>Roberto</dc:creator>
  <dc:description/>
  <cp:keywords/>
  <dc:language>en-US</dc:language>
  <cp:lastModifiedBy>word2</cp:lastModifiedBy>
  <dcterms:modified xsi:type="dcterms:W3CDTF">2016-12-06T15:57:00Z</dcterms:modified>
  <cp:revision>2</cp:revision>
  <dc:subject/>
  <dc:title>CAPITULO III</dc:title>
</cp:coreProperties>
</file>